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Heading"/>
        <w:snapToGrid w:val="false"/>
        <w:spacing w:lineRule="auto" w:line="360" w:before="156" w:after="100"/>
        <w:ind w:left="-361" w:right="-566" w:hanging="345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“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盛世长安”等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7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款即开型福利彩票游戏规则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一、怦然心动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750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1805</wp:posOffset>
                </wp:positionH>
                <wp:positionV relativeFrom="paragraph">
                  <wp:posOffset>72390</wp:posOffset>
                </wp:positionV>
                <wp:extent cx="4860290" cy="360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,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5,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62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5.7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7,5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,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6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5,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62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、盛世长安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040" cy="248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5209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,656,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32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,656,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32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三、</w:t>
      </w:r>
      <w:r>
        <w:rPr/>
        <w:t>7</w:t>
      </w:r>
      <w:r>
        <w:rPr/>
        <w:t>乐无穷</w:t>
      </w:r>
      <w:r>
        <w:rPr/>
        <w:t>1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（其中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可代表该局的任意图符），即可获得该局游戏右侧所对应的奖金；如果在任意一局游戏中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奖金的两倍。共有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7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21,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四、八方来财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68935" cy="2451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元奖金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447675" cy="2133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元奖金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39700" cy="23050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；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842645" cy="23368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6068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1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302,4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1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1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302,4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五、出发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0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50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5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2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260,000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18,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六、福耀亚洲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50469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5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7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7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02,4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97.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5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7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7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302,4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七、奖券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cs="楷体;方正楷体_GBK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,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906,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30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八、金魔方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数字，即可获得该数字下方所对应的单一奖金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6375" cy="206375"/>
            <wp:effectExtent l="0" t="0" r="0" b="0"/>
            <wp:docPr id="14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54,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,25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九、连年有余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金额乘以其箭头指向倍数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任意一个“我的号码”与“中奖号码”相同，即可获得该“我的号码”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3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7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7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281,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、奋进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6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7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3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3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2,079,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9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一、七彩园博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2250"/>
            <wp:effectExtent l="0" t="0" r="0" b="0"/>
            <wp:docPr id="15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9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34,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二、耀出彩</w:t>
      </w:r>
      <w:r>
        <w:rPr/>
        <w:t>1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9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9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3,129,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65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三、百发百中</w:t>
      </w:r>
      <w:r>
        <w:rPr/>
        <w:t>2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任意一个“我猜的比分”与“比赛结果”相同，即可获得该“我猜的比分”下方所对应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在同一局游戏中，如果“我进的球数”大于“对手进的球数”，即可获得该“我进的球数”下方所对应的奖金。共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局游戏，中奖奖金兼中兼得。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10820" cy="222250"/>
            <wp:effectExtent l="0" t="0" r="0" b="0"/>
            <wp:docPr id="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玩法二所有的奖金之和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5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,0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4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700,0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881,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2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四、翻</w:t>
      </w:r>
      <w:r>
        <w:rPr/>
        <w:t>6</w:t>
      </w:r>
      <w:r>
        <w:rPr/>
        <w:t>倍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，即可获得该局游戏右侧所对应的奖金；如果在任意一局游戏中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82880" cy="254635"/>
            <wp:effectExtent l="0" t="0" r="0" b="0"/>
            <wp:docPr id="17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奖金的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倍。共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0835" cy="302895"/>
            <wp:effectExtent l="0" t="0" r="0" b="0"/>
            <wp:docPr id="18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4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6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4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4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671,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26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五、黄金宝匙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在同一局游戏中，如果在任意一横线或竖线方向出现两个相同的号码，即可获得该两个号码中间所示的奖金；如果在任意一局游戏通吃区中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25120" cy="221615"/>
            <wp:effectExtent l="0" t="0" r="0" b="0"/>
            <wp:docPr id="19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所有的奖金之和。共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9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56,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3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六、流金岁月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6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；如果刮出与《玩法一奖金对照表》中相同的短语名称，即可获得所对应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28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玩法一奖金对照表》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语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声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音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身听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</w:tbl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707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任意一个“我的号码”与任意一个“中奖号码”相同，即可获得该“我的号码”下方所对应的奖金；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54000" cy="274955"/>
            <wp:effectExtent l="0" t="0" r="0" b="0"/>
            <wp:docPr id="20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8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38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7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7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9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2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584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5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,1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236,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7,8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七、糖果派对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；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52095" cy="220980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64" r="-1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，即可获得该局游戏右侧所对应的奖金。共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2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82,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八、幸福黄河口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51460" cy="236855"/>
            <wp:effectExtent l="0" t="0" r="0" b="0"/>
            <wp:docPr id="22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；如果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52095" cy="244475"/>
            <wp:effectExtent l="0" t="0" r="0" b="0"/>
            <wp:docPr id="23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7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3,6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7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37,6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,3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72,5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5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3,6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72,5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37,6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,3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九、幸运</w:t>
      </w:r>
      <w:r>
        <w:rPr/>
        <w:t>66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“中奖号码”相同，即可获得该“我的号码”所在行对应的奖金；如果在“我的号码”区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25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所在行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6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,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,3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,563,8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6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,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,3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3,563,8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13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、幸运不打烊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rFonts w:ascii="仿宋_GB2312" w:hAnsi="仿宋_GB2312" w:eastAsia="仿宋_GB2312"/>
        </w:rPr>
        <w:drawing>
          <wp:inline distT="0" distB="0" distL="0" distR="0">
            <wp:extent cx="217805" cy="2108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70" r="-1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在同一局游戏中，如果刮出两个相同的图符，即可获得该局游戏右侧所对应的奖金。共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8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7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3,528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130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一、耀出彩</w:t>
      </w:r>
      <w:r>
        <w:rPr/>
        <w:t>2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2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4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,569,2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2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4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3,569,2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13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二、招财猫</w:t>
      </w:r>
      <w:r>
        <w:rPr/>
        <w:t>2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6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74,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三、好运来</w:t>
      </w:r>
      <w:r>
        <w:rPr/>
        <w:t>3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，即可获得该局游戏右侧所对应的奖金；如果在任意一局游戏中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39395"/>
            <wp:effectExtent l="0" t="0" r="0" b="0"/>
            <wp:docPr id="29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奖金的两倍。共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30505"/>
            <wp:effectExtent l="0" t="0" r="0" b="0"/>
            <wp:docPr id="30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任意一个“我的号码”与“中奖号码”相同，即可获得该“我的号码”所在行对应的奖金；如果在“我的号码”区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37490" cy="255905"/>
            <wp:effectExtent l="0" t="0" r="0" b="0"/>
            <wp:docPr id="31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所在行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382,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19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四、幸运</w:t>
      </w:r>
      <w:r>
        <w:rPr/>
        <w:t>88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“中奖号码”相同，即可获得该“我的号码”所在行对应的奖金；如果在“我的号码”区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77495" cy="222250"/>
            <wp:effectExtent l="0" t="0" r="0" b="0"/>
            <wp:docPr id="32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所在行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,50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5,1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3,579,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8"/>
              </w:rPr>
              <w:t>195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五、唐潮</w:t>
      </w:r>
      <w:r>
        <w:rPr/>
        <w:t>-</w:t>
      </w:r>
      <w:r>
        <w:rPr/>
        <w:t>新阙楼仪仗图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2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2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,851,0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62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2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2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1,851,0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162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六、幸运</w:t>
      </w:r>
      <w:r>
        <w:rPr/>
        <w:t>99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“中奖号码”相同，即可获得该“我的号码”所在行对应的奖金；如果在“我的号码”区刮出“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287020" cy="229870"/>
            <wp:effectExtent l="0" t="0" r="0" b="0"/>
            <wp:docPr id="34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所在行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99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9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,380,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19,0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,600,6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2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99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9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,380,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19,0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3,600,6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32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二十七、耀出彩</w:t>
      </w:r>
      <w:r>
        <w:rPr/>
        <w:t>5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8600"/>
            <wp:effectExtent l="0" t="0" r="0" b="0"/>
            <wp:docPr id="36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任何奖金金额，即可获得该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任意一个“我的号码”与任意一个“中奖号码”相同，即可获得该“我的号码”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9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,0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Times New Roman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,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6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Arial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7,954,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5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9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,0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Times New Roman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,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6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Arial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7,954,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Cs w:val="28"/>
                              </w:rPr>
                              <w:t>65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9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宋体"/>
    <w:charset w:val="00"/>
    <w:family w:val="modern"/>
    <w:pitch w:val="default"/>
  </w:font>
  <w:font w:name="AdobeSongStd-Light">
    <w:altName w:val="仿宋_GB2312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4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Style27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;DejaVu Sans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隶书;宋体" w:hAnsi="隶书;宋体" w:eastAsia="隶书;宋体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加粗 Char"/>
    <w:qFormat/>
    <w:rPr>
      <w:rFonts w:ascii="楷体_GB2312" w:hAnsi="楷体_GB2312" w:eastAsia="楷体_GB2312" w:cs="Calibri;DejaVu Sans"/>
      <w:b/>
      <w:bCs/>
      <w:kern w:val="2"/>
      <w:sz w:val="28"/>
    </w:rPr>
  </w:style>
  <w:style w:type="character" w:styleId="Char1">
    <w:name w:val="表格 Char"/>
    <w:qFormat/>
    <w:rPr>
      <w:rFonts w:ascii="楷体_GB2312" w:hAnsi="楷体_GB2312" w:eastAsia="楷体_GB2312" w:cs="Calibri;DejaVu Sans"/>
      <w:bCs/>
      <w:kern w:val="2"/>
      <w:sz w:val="28"/>
    </w:rPr>
  </w:style>
  <w:style w:type="character" w:styleId="Char2">
    <w:name w:val="表头 Char"/>
    <w:qFormat/>
    <w:rPr>
      <w:rFonts w:ascii="黑体" w:hAnsi="黑体" w:eastAsia="黑体" w:cs="黑体"/>
      <w:bCs/>
      <w:kern w:val="2"/>
      <w:sz w:val="28"/>
    </w:rPr>
  </w:style>
  <w:style w:type="character" w:styleId="Style17">
    <w:name w:val="页脚 字符"/>
    <w:qFormat/>
    <w:rPr/>
  </w:style>
  <w:style w:type="character" w:styleId="Style18">
    <w:name w:val="标题非常 字符"/>
    <w:qFormat/>
    <w:rPr>
      <w:rFonts w:ascii="黑体" w:hAnsi="黑体" w:eastAsia="黑体" w:cs="Times New Roman"/>
      <w:b w:val="false"/>
      <w:bCs/>
      <w:kern w:val="2"/>
      <w:sz w:val="32"/>
      <w:szCs w:val="32"/>
    </w:rPr>
  </w:style>
  <w:style w:type="character" w:styleId="Style19">
    <w:name w:val="正文非常 字符"/>
    <w:qFormat/>
    <w:rPr>
      <w:rFonts w:ascii="楷体_GB2312" w:hAnsi="楷体_GB2312" w:eastAsia="楷体_GB2312" w:cs="Calibri;DejaVu Sans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tLeast" w:line="0"/>
      <w:ind w:left="1620" w:hanging="0"/>
    </w:pPr>
    <w:rPr>
      <w:rFonts w:ascii="隶书;宋体" w:hAnsi="隶书;宋体" w:eastAsia="隶书;宋体" w:cs="Times New Roman"/>
      <w:color w:val="FF0000"/>
      <w:kern w:val="0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22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sz w:val="24"/>
      <w:szCs w:val="24"/>
      <w:lang w:val="zh-CN" w:eastAsia="zh-CN" w:bidi="ar-SA"/>
    </w:rPr>
  </w:style>
  <w:style w:type="paragraph" w:styleId="Style23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正文加粗"/>
    <w:basedOn w:val="Normal"/>
    <w:qFormat/>
    <w:pPr>
      <w:spacing w:before="0" w:after="240"/>
    </w:pPr>
    <w:rPr>
      <w:b/>
    </w:rPr>
  </w:style>
  <w:style w:type="paragraph" w:styleId="Style25">
    <w:name w:val="表格"/>
    <w:basedOn w:val="Normal"/>
    <w:qFormat/>
    <w:pPr>
      <w:jc w:val="center"/>
    </w:pPr>
    <w:rPr/>
  </w:style>
  <w:style w:type="paragraph" w:styleId="Style26">
    <w:name w:val="表头"/>
    <w:basedOn w:val="Normal"/>
    <w:qFormat/>
    <w:pPr>
      <w:jc w:val="center"/>
    </w:pPr>
    <w:rPr>
      <w:rFonts w:ascii="黑体" w:hAnsi="黑体" w:eastAsia="黑体" w:cs="黑体"/>
    </w:rPr>
  </w:style>
  <w:style w:type="paragraph" w:styleId="12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标题非常"/>
    <w:basedOn w:val="Heading1"/>
    <w:qFormat/>
    <w:pPr>
      <w:numPr>
        <w:ilvl w:val="0"/>
        <w:numId w:val="0"/>
      </w:numPr>
      <w:snapToGrid w:val="false"/>
      <w:outlineLvl w:val="9"/>
    </w:pPr>
    <w:rPr>
      <w:b w:val="false"/>
      <w:sz w:val="32"/>
      <w:szCs w:val="32"/>
      <w:lang w:eastAsia="zh-CN"/>
    </w:rPr>
  </w:style>
  <w:style w:type="paragraph" w:styleId="Style29">
    <w:name w:val="正文非常"/>
    <w:basedOn w:val="Normal"/>
    <w:qFormat/>
    <w:pPr>
      <w:snapToGrid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1:00Z</dcterms:created>
  <dc:creator>luoshan</dc:creator>
  <dc:description/>
  <dc:language>en-US</dc:language>
  <cp:lastModifiedBy>luoshan</cp:lastModifiedBy>
  <cp:lastPrinted>2020-05-22T07:52:00Z</cp:lastPrinted>
  <dcterms:modified xsi:type="dcterms:W3CDTF">2023-05-31T09:2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