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;微软雅黑"/>
          <w:sz w:val="32"/>
          <w:szCs w:val="30"/>
        </w:rPr>
      </w:pPr>
      <w:r>
        <w:rPr>
          <w:rFonts w:eastAsia="仿宋_GB2312;微软雅黑"/>
          <w:sz w:val="32"/>
          <w:szCs w:val="30"/>
        </w:rPr>
        <w:t>附件</w:t>
      </w:r>
      <w:r>
        <w:rPr>
          <w:rFonts w:eastAsia="仿宋_GB2312;微软雅黑"/>
          <w:sz w:val="32"/>
          <w:szCs w:val="30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0"/>
        </w:rPr>
        <w:t>新能源汽车推广应用城市（区域）</w:t>
      </w:r>
      <w:r>
        <w:rPr/>
        <w:t>考核主要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79"/>
        <w:gridCol w:w="2996"/>
        <w:gridCol w:w="7690"/>
      </w:tblGrid>
      <w:tr>
        <w:trPr>
          <w:tblHeader w:val="true"/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2"/>
                <w:szCs w:val="22"/>
              </w:rPr>
              <w:t>考核项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2"/>
                <w:szCs w:val="22"/>
              </w:rPr>
              <w:t>一级指标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2"/>
                <w:szCs w:val="22"/>
              </w:rPr>
              <w:t>二级指标</w:t>
            </w:r>
          </w:p>
        </w:tc>
      </w:tr>
      <w:tr>
        <w:trPr>
          <w:trHeight w:val="61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推广车辆完成情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推广数量总体完成情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推广进展与实施方案的相符性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公共领域率先使用情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制定了车辆更新计划和工作方案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新增或更新车辆优先推广使用新能源汽车，比例达到</w:t>
            </w: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30%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的要求</w:t>
            </w:r>
          </w:p>
        </w:tc>
      </w:tr>
      <w:tr>
        <w:trPr>
          <w:trHeight w:val="30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充电设施规划及建设情况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建设数量和目标任务完成情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按照实施方案要求完成建设计划</w:t>
            </w:r>
          </w:p>
        </w:tc>
      </w:tr>
      <w:tr>
        <w:trPr>
          <w:trHeight w:val="26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数量总体满足车辆运行需求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发展规划制定情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制定了基础设施发展规划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将充电设施建设和配套电网建设与改造纳入城市规划</w:t>
            </w:r>
          </w:p>
        </w:tc>
      </w:tr>
      <w:tr>
        <w:trPr>
          <w:trHeight w:val="4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因地制宜制定充电设施专项建设规划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充电设施建设相关支持政策情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对充电设施建设和运营给予必要补贴</w:t>
            </w:r>
          </w:p>
        </w:tc>
      </w:tr>
      <w:tr>
        <w:trPr>
          <w:trHeight w:val="33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对充电设施建设用地有相关支持政策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贯彻实施国家关于新能源汽车用电电价的有关规定，出台充电服务费指导价格等政策</w:t>
            </w:r>
          </w:p>
        </w:tc>
      </w:tr>
      <w:tr>
        <w:trPr>
          <w:trHeight w:val="6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制定操作性强的新能源汽车充电设施建设与服务的程序或办法，包括设计、报建、施工、验收等环节的管理规范和标准等。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具备条件的政府机关、公共机构及企事业等单位新建或改造停车场时，充分考虑了充电基础设施建设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重点设施建设采用国家相关标准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建设与服务主体落实情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明确了充电设施的建设、运营、服务等责任主体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市场开放情况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实行全国统一的标准和目录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不得制定地方推广车辆目录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不得制定地方车辆技术标准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不得强制要求进行重复检测检验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对于已经出台地方标准和目录的城市，已开展清理和取消违规政策措施的工作，并向社会公告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不得变相设置障碍阻碍外地品牌进入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不得要求车辆生产企业本地建厂，采购本地电池、电机等零部件</w:t>
            </w:r>
          </w:p>
        </w:tc>
      </w:tr>
      <w:tr>
        <w:trPr>
          <w:trHeight w:val="10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不得阻碍外地生产的新能源汽车进入本地市场，以及限制或变相限制消费者购买外地及某一类新能源汽车</w:t>
            </w:r>
          </w:p>
        </w:tc>
      </w:tr>
      <w:tr>
        <w:trPr>
          <w:trHeight w:val="94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商业化模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鼓励商业模式创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鼓励和支持社会资本进入相关领域，对促进推广应用具有实际推动作用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售后服务体系建设情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是否制定相应的服务标准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是否采取有效措施保护投资主体的初期利益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财政补贴资金及地方配套政策落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中央财政补贴资金使用情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资金按照要求及时下达给有关企业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地方配套政策情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出台针对新能源汽车在购买、使用、运营等环节的扶持政策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政府制定充电服务相关收费标准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落实免除车牌拍卖、摇号、限行等限制措施，出台停车费、道路通行费等扶持政策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结合地方对新能源汽车技术发展需求，安排专项科研项目支持产品研发</w:t>
            </w:r>
          </w:p>
        </w:tc>
      </w:tr>
      <w:tr>
        <w:trPr>
          <w:trHeight w:val="63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组织领导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加强地方政府的组织推动作用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建立由主要负责同志牵头、各职能部门参加的新能源汽车工作联席会议制度</w:t>
            </w:r>
          </w:p>
        </w:tc>
      </w:tr>
      <w:tr>
        <w:trPr>
          <w:trHeight w:val="8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建立以实际运营车辆数量、基础设施数量、实际运行情况等为主的考核指标，明确工作要求和时间进度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落实执行机构及人员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建立新能源汽车推广工作日常办公机构，建立健全档案文件管理制度，落实专职人员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安全监管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、加强地方安全监控管理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地方政府建立健全车辆及基础设施安全管理机制；落实各环节安全责任主体；定期开展安全检查</w:t>
            </w:r>
          </w:p>
        </w:tc>
      </w:tr>
      <w:tr>
        <w:trPr>
          <w:trHeight w:val="5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运营企业建立车辆及基础设施的安全规章及应急机制，并切实执行安全规章</w:t>
            </w:r>
          </w:p>
        </w:tc>
      </w:tr>
      <w:tr>
        <w:trPr>
          <w:trHeight w:val="3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公交车应结合调度系统实施安全监控</w:t>
            </w:r>
          </w:p>
        </w:tc>
      </w:tr>
    </w:tbl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9" w:firstLine="3045"/>
      <w:jc w:val="left"/>
      <w:outlineLvl w:val="0"/>
    </w:pPr>
    <w:rPr>
      <w:rFonts w:ascii="隶书" w:hAnsi="隶书" w:eastAsia="隶书"/>
      <w:spacing w:val="-20"/>
      <w:sz w:val="24"/>
      <w:u w:val="single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ind w:firstLine="3570"/>
      <w:jc w:val="left"/>
      <w:outlineLvl w:val="1"/>
    </w:pPr>
    <w:rPr>
      <w:rFonts w:ascii="隶书" w:hAnsi="隶书" w:eastAsia="隶书"/>
      <w:spacing w:val="-20"/>
      <w:sz w:val="28"/>
      <w:u w:val="single"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240"/>
      <w:ind w:firstLine="3570"/>
      <w:outlineLvl w:val="2"/>
    </w:pPr>
    <w:rPr>
      <w:rFonts w:ascii="隶书" w:hAnsi="隶书" w:eastAsia="隶书"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0">
    <w:name w:val=" Char Char10"/>
    <w:qFormat/>
    <w:rPr>
      <w:rFonts w:ascii="隶书" w:hAnsi="隶书" w:eastAsia="隶书"/>
      <w:spacing w:val="-20"/>
      <w:sz w:val="24"/>
      <w:u w:val="single"/>
    </w:rPr>
  </w:style>
  <w:style w:type="character" w:styleId="CharChar9">
    <w:name w:val=" Char Char9"/>
    <w:qFormat/>
    <w:rPr>
      <w:rFonts w:ascii="隶书" w:hAnsi="隶书" w:eastAsia="隶书"/>
      <w:spacing w:val="-20"/>
      <w:sz w:val="28"/>
      <w:u w:val="single"/>
    </w:rPr>
  </w:style>
  <w:style w:type="character" w:styleId="CharChar8">
    <w:name w:val=" Char Char8"/>
    <w:qFormat/>
    <w:rPr>
      <w:rFonts w:ascii="隶书" w:hAnsi="隶书" w:eastAsia="隶书"/>
      <w:sz w:val="28"/>
      <w:u w:val="single"/>
    </w:rPr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rFonts w:ascii="宋体;SimSun" w:hAnsi="宋体;SimSun"/>
      <w:sz w:val="18"/>
      <w:szCs w:val="18"/>
    </w:rPr>
  </w:style>
  <w:style w:type="character" w:styleId="CharChar3">
    <w:name w:val=" Char Char3"/>
    <w:qFormat/>
    <w:rPr>
      <w:rFonts w:ascii="Cambria" w:hAnsi="Cambria" w:cs="Times New Roman"/>
      <w:b/>
      <w:bCs/>
      <w:sz w:val="32"/>
      <w:szCs w:val="32"/>
    </w:rPr>
  </w:style>
  <w:style w:type="character" w:styleId="CharChar2">
    <w:name w:val=" Char Char2"/>
    <w:qFormat/>
    <w:rPr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sz w:val="21"/>
    </w:rPr>
  </w:style>
  <w:style w:type="character" w:styleId="CharChar">
    <w:name w:val=" Char Char"/>
    <w:qFormat/>
    <w:rPr>
      <w:b/>
      <w:bCs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3:00Z</dcterms:created>
  <dc:creator>Lenovo User</dc:creator>
  <dc:description/>
  <cp:keywords/>
  <dc:language>en-US</dc:language>
  <cp:lastModifiedBy>AutoBVT</cp:lastModifiedBy>
  <cp:lastPrinted>2015-04-22T11:22:00Z</cp:lastPrinted>
  <dcterms:modified xsi:type="dcterms:W3CDTF">2015-05-04T02:17:00Z</dcterms:modified>
  <cp:revision>4</cp:revision>
  <dc:subject/>
  <dc:title>节能与新能源汽车示范推广试点工作</dc:title>
</cp:coreProperties>
</file>