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jc w:val="right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 xml:space="preserve">111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540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atLeast" w:line="500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当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事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</w:rPr>
        <w:t>中天运会计师事务所（特殊普通合伙）</w:t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北京市西城区车公庄大街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院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楼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门</w:t>
      </w:r>
    </w:p>
    <w:p>
      <w:pPr>
        <w:pStyle w:val="Normal"/>
        <w:autoSpaceDE w:val="false"/>
        <w:snapToGrid w:val="false"/>
        <w:spacing w:lineRule="atLeast" w:line="588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照《中华人民共和国注册会计师法》等法律的规定，我部组织检查组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对你所执业质量等情况开展了检查。检查发现的主要问题和行政处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下：</w:t>
      </w:r>
    </w:p>
    <w:p>
      <w:pPr>
        <w:pStyle w:val="Normal"/>
        <w:autoSpaceDE w:val="false"/>
        <w:snapToGrid w:val="false"/>
        <w:spacing w:lineRule="atLeast" w:line="588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一、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未获取企业固定资产折旧政策合理性的充分审计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日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河北高速公路集团有限公司（以下称河北高速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财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报表和母公司单体报表中固定资产项目金额分别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98,635,128,340.7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和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93,633,935,664.0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分别占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层面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及母公司资产总额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9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和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8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层面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及母公司公路及构筑物资产账面价值分别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82,329,513,773.2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、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81,935,042,728.9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分别占固定资产项目金额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2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和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4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根据河北高速财务报表附注披露的折旧政策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对路面资产按车流量法计提折旧，对路基资产不计提折旧，对桥梁涵洞等构筑物按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0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限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计提折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未按受益年限（收费年限）计提折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你所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职业怀疑，未发现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计提固定资产折旧的会计政策不合理，导致少计提固定资产折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黑体" w:hAnsi="黑体" w:eastAsia="黑体" w:cs="黑体"/>
          <w:spacing w:val="-2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二、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未获取企业无形资产摊销政策合理性的充分审计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日，河北高速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财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报表和母公司单体报表中无形资产项目金额分别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2,186,465,011.6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和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0,849,587,97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占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层面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及母公司资产总额的比例均约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8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其中土地使用权账面价值占无形资产项目金额均超过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9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河北高速公路用地相关的土地使用权为划拨性质，无使用截止期限，未进行摊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你所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职业怀疑，未发现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述无形资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摊销的会计政策不合理，导致未对土地使用权进行摊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黑体" w:hAnsi="黑体" w:eastAsia="黑体" w:cs="黑体"/>
          <w:spacing w:val="-2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三、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未发现企业资产确认不恰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你所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载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本级固定资产和无形资产明细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工作底稿记录，公路及构筑物原值和净值均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,726,541,814.6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累计折旧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；土地使用权原值和净值均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,325,082,80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累计摊销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上述资产账面价值合计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,051,624,614.6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均为沿海高速公路秦皇岛至冀津界段相关路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检查发现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据《沿海高速公路秦皇岛至冀津界段收费公路权益转让合同》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相关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补充协议，秦皇岛至冀津界段沿海高速公路收费权已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1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经批准有偿转让给由河北交通投资集团有限公司最终控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河北省高速公路开发有限公司，不隶属于河北高速。上述资产不属于河北高速有效资产。你所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职业怀疑，未发现企业上述资产确认不恰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综上，你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所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职业怀疑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未发现河北高速少计提固定资产折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未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对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土地使用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进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摊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资产确认不恰当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的问题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发表了不恰当的审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行为违反了《中华人民共和国注册会计师法》第二十一条、第三十一条，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3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证据》第十条，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1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注册会计师的总体目标和审计工作的基本要求》第二十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事实，有检查报告、检查工作底稿、当事人签证和反馈意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听证笔录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等相关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依据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华人民共和国注册会计师法》第三十九条的规定，我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给予你所警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没收违法所得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4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并处罚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4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你所应在收到本决定书之日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日内向财政部北京监管局申领并填写“一般缴款书”（收款单位：财政部；预算级次：中央级；预算科目：其他一般罚没收入；科目代码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0305019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），将违法所得及罚款缴入中央国库，并将缴款凭证等相关材料书面报送财政部监督评价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如不服本处罚决定，可以在接到本决定书之日起六十日内，依法向我部申请行政复议；或者在接到本决定书之日起六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32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right="1251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6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8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atLeast" w:line="588"/>
        <w:ind w:firstLine="632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ascii="黑体" w:hAnsi="黑体" w:cs="Times New Roman" w:eastAsia="黑体"/>
          <w:spacing w:val="-2"/>
          <w:sz w:val="28"/>
          <w:szCs w:val="28"/>
        </w:rPr>
        <w:t>信息公开选项：</w:t>
      </w:r>
      <w:r>
        <w:rPr>
          <w:rFonts w:ascii="华文中宋;汉仪中宋简" w:hAnsi="华文中宋;汉仪中宋简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华文中宋;汉仪中宋简" w:hAnsi="华文中宋;汉仪中宋简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atLeast" w:line="588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9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480" w:gutter="0" w:header="851" w:top="1644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6470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Times New Roman" w:eastAsia="宋体"/>
                              <w:color w:val="FFFFFF"/>
                              <w:sz w:val="28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15pt;mso-wrap-distance-left:9.05pt;mso-wrap-distance-right:0pt;mso-wrap-distance-top:0pt;mso-wrap-distance-bottom:0pt;margin-top:-0.4pt;mso-position-vertical-relative:text;margin-left:3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Times New Roman" w:eastAsia="宋体"/>
                        <w:color w:val="FFFFFF"/>
                        <w:sz w:val="28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left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center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39:00Z</dcterms:created>
  <dc:creator>千航网络</dc:creator>
  <dc:description/>
  <dc:language>en-US</dc:language>
  <cp:lastModifiedBy>zhongdan</cp:lastModifiedBy>
  <dcterms:modified xsi:type="dcterms:W3CDTF">2023-06-14T10:12:56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