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</w:rPr>
        <w:t>2008</w:t>
      </w:r>
      <w:r>
        <w:rPr>
          <w:b/>
        </w:rPr>
        <w:t>年度双语教学示范课程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6"/>
        <w:gridCol w:w="2176"/>
        <w:gridCol w:w="3016"/>
      </w:tblGrid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定量分析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李  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医学免疫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高晓明  王月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卢  荻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商事仲裁法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赵秀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生物化学（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刘  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生物化学（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李  珍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李德才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凝聚态物理专题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马星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信息科学概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陶  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物工艺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谭天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林桂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战略管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马春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外国财政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kern w:val="0"/>
                <w:sz w:val="28"/>
                <w:szCs w:val="28"/>
              </w:rPr>
              <w:t>李俊生  李  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央财经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金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张礼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央财经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公司法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高  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级财务会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马建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北京工商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交通工程总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杨孝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材料科学基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郭  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财务会计（一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刘仲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首都经济贸易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世界电影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游  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贸易理论与实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张素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跨文化交流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林  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戏曲学院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管理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戚安邦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工程合同管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张水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赵  康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医学微生物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汤  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天津医科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医学概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  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天津中医药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贺高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刘淑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东北财经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应用光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文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长春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木材生产技术与管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立海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东北林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C</w:t>
            </w:r>
            <w:r>
              <w:rPr>
                <w:rFonts w:cs="Arial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宽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数字信号处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彭  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kern w:val="0"/>
                <w:sz w:val="28"/>
                <w:szCs w:val="28"/>
              </w:rPr>
              <w:t>3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杨宝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哈尔滨医科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钢筋混凝土基本原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刘西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过程装备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潘家祯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纺织材料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邱夷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全球变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陈中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本管理会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潘  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奚红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上海对外贸易学院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口腔医学导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胡勤刚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子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物技术基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  武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纺织材料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魏取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植物营养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沈其荣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尤启冬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药科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物分离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胡永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南京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考古学原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汤惠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工程物理与电磁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刘  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数字信号处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杨  震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南京邮电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网络基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郑扣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光通信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何赛灵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851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郭俊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先进制造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彭  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财务管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傅黎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浙江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角膜接触镜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吕  帆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温州医学院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数值分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黄仿伦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kern w:val="0"/>
                <w:sz w:val="28"/>
                <w:szCs w:val="28"/>
              </w:rPr>
              <w:t>5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袁  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高级生理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洪炎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福建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小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江西财经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犹太教导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傅有德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土木工程材料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赵铁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青岛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经济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朱庆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山东财政学院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结构力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龚耀清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河南理工大学</w:t>
            </w:r>
          </w:p>
        </w:tc>
      </w:tr>
      <w:tr>
        <w:trPr>
          <w:trHeight w:val="851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西方经济学（微观</w:t>
            </w:r>
            <w:r>
              <w:rPr>
                <w:rFonts w:cs="Arial"/>
                <w:kern w:val="0"/>
                <w:sz w:val="28"/>
                <w:szCs w:val="28"/>
              </w:rPr>
              <w:t>/</w:t>
            </w:r>
            <w:r>
              <w:rPr>
                <w:rFonts w:cs="Arial"/>
                <w:kern w:val="0"/>
                <w:sz w:val="28"/>
                <w:szCs w:val="28"/>
              </w:rPr>
              <w:t>宏观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马  颖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程功臻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经济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佘群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南财经政法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金融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张金林  李志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南财经政法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冯作化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船舶辅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赵在理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变质地质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桑隆康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地质大学（武汉）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园艺植物生物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郭文武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化学计量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梁逸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数字图像处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李树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梁宋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病原生物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黎孟枫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钟  理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网络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张  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英美商法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朱义坤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851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病理学（</w:t>
            </w:r>
            <w:r>
              <w:rPr>
                <w:rFonts w:cs="Arial"/>
                <w:kern w:val="0"/>
                <w:sz w:val="28"/>
                <w:szCs w:val="28"/>
              </w:rPr>
              <w:t>CPC</w:t>
            </w:r>
            <w:r>
              <w:rPr>
                <w:rFonts w:cs="Arial"/>
                <w:kern w:val="0"/>
                <w:sz w:val="28"/>
                <w:szCs w:val="28"/>
              </w:rPr>
              <w:t>案例式双语教学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苏  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汕头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农业生态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曾任森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病理生理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黄巧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南方医科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贸易法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曾二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辅助教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赵建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组织学与胚胎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谢小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广西医科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诊断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雷  寒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重庆医科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外汇市场与外汇理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宋小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重庆工商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数据库原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国胤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重庆邮电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绿色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胡常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测试技术基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傅  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西南交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离散数学及应用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祝  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曹德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西南财经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旅游学概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朱  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比较文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刘振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贵州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规划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松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昆明理工大学</w:t>
            </w:r>
          </w:p>
        </w:tc>
      </w:tr>
      <w:tr>
        <w:trPr>
          <w:trHeight w:val="851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Delphi</w:t>
            </w:r>
            <w:r>
              <w:rPr>
                <w:rFonts w:cs="Arial"/>
                <w:kern w:val="0"/>
                <w:sz w:val="28"/>
                <w:szCs w:val="28"/>
              </w:rPr>
              <w:t>计算机高级编程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孙朝云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量子力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郑海荣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自动控制原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李  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信息系统分析与设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  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西安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新疆医科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9:00Z</dcterms:created>
  <dc:creator>侯薇薇</dc:creator>
  <dc:description/>
  <cp:keywords/>
  <dc:language>en-US</dc:language>
  <cp:lastModifiedBy>侯薇薇</cp:lastModifiedBy>
  <dcterms:modified xsi:type="dcterms:W3CDTF">2008-10-22T03:39:00Z</dcterms:modified>
  <cp:revision>2</cp:revision>
  <dc:subject/>
  <dc:title>附件：</dc:title>
</cp:coreProperties>
</file>