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rFonts w:ascii="MS Mincho" w:hAnsi="MS Mincho" w:cs="MS Mincho"/>
          <w:color w:val="000000"/>
          <w:sz w:val="21"/>
          <w:szCs w:val="21"/>
        </w:rPr>
      </w:pPr>
      <w:r>
        <w:rPr>
          <w:rStyle w:val="StrongEmphasis"/>
          <w:rFonts w:ascii="MS Mincho" w:hAnsi="MS Mincho" w:cs="MS Mincho"/>
          <w:color w:val="000000"/>
          <w:sz w:val="27"/>
          <w:szCs w:val="27"/>
        </w:rPr>
        <w:t>外国政府捐赠急救车辆地区分配情况表</w:t>
      </w:r>
    </w:p>
    <w:p>
      <w:pPr>
        <w:pStyle w:val="Web"/>
        <w:spacing w:lineRule="atLeast" w:line="360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813"/>
        <w:gridCol w:w="2887"/>
        <w:gridCol w:w="595"/>
        <w:gridCol w:w="572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车辆名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长春市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雪佛兰救护车（重症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VROLET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，带除颤仪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途乐救护车（越野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PATROL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GPSLFFY61ERAY902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雪佛兰救护车（重症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VROLET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，带除颤仪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途乐救护车（越野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PATROL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GPSLFFY61ERAY902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兰州市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雪佛兰救护车（重症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VROLET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，带除颤仪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途乐救护车（越野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PATROL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GPSLFFY61ERAY902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敦煌市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雪佛兰救护车（重症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VROLET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，带除颤仪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途乐救护车（越野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PATROL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GPSLFFY61ERAY902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西宁市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雪佛兰救护车（重症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VROLET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，带除颤仪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途乐救护车（越野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PATROL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GPSLFFY61ERAY902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合肥市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雪佛兰救护车（重症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VROLET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，带除颤仪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南昌市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雪佛兰救护车（重症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VROLET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，带除颤仪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途乐救护车（越野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PATROL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GPSLFFY61ERAY902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长沙市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雪佛兰救护车（重症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VROLET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贵阳市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雪佛兰救护车（重症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VROLET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，带除颤仪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途乐救护车（越野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PATROL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GPSLFFY61ERAY902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昆明市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雪佛兰救护车（重症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CHEVROLET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，带除颤仪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佳奔救护车（普通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URVAN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BG4LTFE25EWAY971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途乐救护车（越野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PATROL</w:t>
            </w: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，</w:t>
            </w: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TGPSLFFY61ERAY902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8:00Z</dcterms:created>
  <dc:creator>BlueWater</dc:creator>
  <dc:description/>
  <dc:language>en-US</dc:language>
  <cp:lastModifiedBy>BlueWater</cp:lastModifiedBy>
  <dcterms:modified xsi:type="dcterms:W3CDTF">2008-04-02T06:48:00Z</dcterms:modified>
  <cp:revision>2</cp:revision>
  <dc:subject/>
  <dc:title>外国政府捐赠急救车辆地区分配情况表</dc:title>
</cp:coreProperties>
</file>