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赢在</w:t>
      </w:r>
      <w:r>
        <w:rPr>
          <w:b/>
          <w:bCs/>
          <w:sz w:val="32"/>
          <w:szCs w:val="32"/>
        </w:rPr>
        <w:t>2018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等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款即开型福利彩票游戏规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赢在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5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  <w:szCs w:val="20"/>
        </w:rPr>
        <w:t>刮开覆盖膜，如果出现</w:t>
      </w:r>
      <w:r>
        <w:rPr>
          <w:rFonts w:eastAsia="楷体_GB2312;楷体" w:ascii="楷体_GB2312;楷体" w:hAnsi="楷体_GB2312;楷体"/>
          <w:bCs/>
          <w:sz w:val="28"/>
          <w:szCs w:val="20"/>
        </w:rPr>
        <w:t>3</w:t>
      </w:r>
      <w:r>
        <w:rPr>
          <w:rFonts w:ascii="楷体_GB2312;楷体" w:hAnsi="楷体_GB2312;楷体" w:eastAsia="楷体_GB2312;楷体"/>
          <w:bCs/>
          <w:sz w:val="28"/>
          <w:szCs w:val="20"/>
        </w:rPr>
        <w:t>个相同的奖金金额，即可获得该单一奖金；如果刮出“</w:t>
      </w:r>
      <w:r>
        <w:rPr/>
        <w:drawing>
          <wp:inline distT="0" distB="0" distL="0" distR="0">
            <wp:extent cx="499745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8"/>
          <w:szCs w:val="20"/>
        </w:rPr>
        <w:t>”图符，即可获得</w:t>
      </w:r>
      <w:r>
        <w:rPr>
          <w:rFonts w:eastAsia="楷体_GB2312;楷体" w:ascii="楷体_GB2312;楷体" w:hAnsi="楷体_GB2312;楷体"/>
          <w:bCs/>
          <w:sz w:val="28"/>
          <w:szCs w:val="20"/>
        </w:rPr>
        <w:t>20</w:t>
      </w:r>
      <w:r>
        <w:rPr>
          <w:rFonts w:ascii="楷体_GB2312;楷体" w:hAnsi="楷体_GB2312;楷体" w:eastAsia="楷体_GB2312;楷体"/>
          <w:bCs/>
          <w:sz w:val="28"/>
          <w:szCs w:val="20"/>
        </w:rPr>
        <w:t>元奖金。</w:t>
      </w:r>
    </w:p>
    <w:p>
      <w:pPr>
        <w:pStyle w:val="Normal"/>
        <w:spacing w:lineRule="exact" w:line="400"/>
        <w:ind w:left="1417" w:hanging="1417"/>
        <w:jc w:val="left"/>
        <w:rPr>
          <w:rFonts w:ascii="楷体_GB2312;楷体" w:hAnsi="楷体_GB2312;楷体" w:eastAsia="楷体_GB2312;楷体"/>
          <w:b/>
          <w:b/>
          <w:bCs/>
          <w:sz w:val="28"/>
          <w:szCs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四）设奖方案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5"/>
        <w:gridCol w:w="2079"/>
        <w:gridCol w:w="2409"/>
      </w:tblGrid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5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4,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9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40,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77,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5,000 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28,561 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6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戊戌狗－金狗银狗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ind w:left="1380" w:hanging="1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sz w:val="28"/>
        </w:rPr>
        <w:t>刮开覆盖膜，如果刮出“</w:t>
      </w:r>
      <w:r>
        <w:rPr/>
        <w:drawing>
          <wp:inline distT="0" distB="0" distL="0" distR="0">
            <wp:extent cx="328930" cy="16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>”图符，即可获得该</w:t>
      </w:r>
    </w:p>
    <w:p>
      <w:pPr>
        <w:pStyle w:val="Normal"/>
        <w:ind w:left="1375" w:hanging="137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图符下方所对应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四）设奖方案：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1971"/>
        <w:gridCol w:w="2268"/>
      </w:tblGrid>
      <w:tr>
        <w:trPr>
          <w:trHeight w:val="7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奖金小计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0,000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86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9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95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4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800,000 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280,66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3,2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怀袖清风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6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ind w:left="1380" w:hanging="1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sz w:val="28"/>
        </w:rPr>
        <w:t>刮开覆盖膜，如果在成行方向上刮出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个相同的图符或</w:t>
      </w:r>
    </w:p>
    <w:p>
      <w:pPr>
        <w:pStyle w:val="Normal"/>
        <w:ind w:left="1375" w:hanging="137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在成列方向上刮出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个相同的图符，即可获得该行或该列方向所对应</w:t>
      </w:r>
    </w:p>
    <w:p>
      <w:pPr>
        <w:pStyle w:val="Normal"/>
        <w:ind w:left="1375" w:hanging="137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四）设奖方案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1722"/>
        <w:gridCol w:w="2198"/>
      </w:tblGrid>
      <w:tr>
        <w:trPr>
          <w:trHeight w:val="7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 xml:space="preserve">奖金小计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6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6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45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6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96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,0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5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,2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44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2,0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42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4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570,000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68,126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1,9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祝你快乐</w:t>
      </w:r>
    </w:p>
    <w:p>
      <w:pPr>
        <w:pStyle w:val="Normal"/>
        <w:spacing w:lineRule="exact" w:line="540"/>
        <w:ind w:left="1383" w:hanging="1383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40"/>
        <w:ind w:left="1383" w:hanging="1383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6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40"/>
        <w:ind w:left="2" w:hanging="0"/>
        <w:rPr>
          <w:rFonts w:ascii="楷体_GB2312;楷体" w:hAnsi="楷体_GB2312;楷体" w:eastAsia="楷体_GB2312;楷体" w:cs="隶书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sz w:val="28"/>
        </w:rPr>
        <w:t>刮开覆盖膜，如果任意一个“我的生肖”与“幸运生肖”相同，即可获得该“我的生肖”下方所对应的奖金；如果刮出“</w:t>
      </w:r>
      <w:r>
        <w:rPr>
          <w:rFonts w:ascii="楷体_GB2312;楷体" w:hAnsi="楷体_GB2312;楷体" w:eastAsia="楷体_GB2312;楷体"/>
          <w:sz w:val="28"/>
        </w:rPr>
        <w:drawing>
          <wp:inline distT="0" distB="0" distL="0" distR="0">
            <wp:extent cx="30670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”图符，即可获得该图符下方所对应奖金的两倍。中奖奖金兼中兼得。 </w:t>
      </w:r>
    </w:p>
    <w:p>
      <w:pPr>
        <w:pStyle w:val="Normal"/>
        <w:spacing w:lineRule="exact" w:line="540"/>
        <w:ind w:left="1383" w:hanging="1383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四）设奖方案</w:t>
      </w:r>
      <w:r>
        <w:rPr/>
        <w:t>：</w:t>
      </w:r>
    </w:p>
    <w:tbl>
      <w:tblPr>
        <w:tblW w:w="714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37"/>
        <w:gridCol w:w="1547"/>
        <w:gridCol w:w="1968"/>
      </w:tblGrid>
      <w:tr>
        <w:trPr>
          <w:trHeight w:val="9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,0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9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9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4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,0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,0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0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6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8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6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9,0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35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1,0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10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3,80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19,000 </w:t>
            </w:r>
          </w:p>
        </w:tc>
      </w:tr>
      <w:tr>
        <w:trPr>
          <w:trHeight w:val="51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72,103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9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开得胜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</w:rPr>
        <w:t>刮开覆盖膜，如果在同一局游戏中刮出</w:t>
      </w:r>
      <w:r>
        <w:rPr>
          <w:rFonts w:eastAsia="楷体_GB2312;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eastAsia="楷体_GB2312;楷体"/>
          <w:bCs/>
          <w:sz w:val="28"/>
        </w:rPr>
        <w:t>个相同的图符，即可获得该局游戏右方所对应的奖金；如果在任意一局游戏中刮出“</w:t>
      </w:r>
      <w:r>
        <w:rPr>
          <w:rFonts w:ascii="楷体_GB2312;楷体" w:hAnsi="楷体_GB2312;楷体" w:eastAsia="楷体_GB2312;楷体"/>
          <w:bCs/>
          <w:sz w:val="28"/>
        </w:rPr>
        <w:drawing>
          <wp:inline distT="0" distB="0" distL="0" distR="0">
            <wp:extent cx="19494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17" r="-1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8"/>
        </w:rPr>
        <w:t>”图符，即可获得该局游戏右方所对应奖金的两倍。共有</w:t>
      </w:r>
      <w:r>
        <w:rPr>
          <w:rFonts w:eastAsia="楷体_GB2312;楷体" w:ascii="楷体_GB2312;楷体" w:hAnsi="楷体_GB2312;楷体"/>
          <w:bCs/>
          <w:sz w:val="28"/>
        </w:rPr>
        <w:t>7</w:t>
      </w:r>
      <w:r>
        <w:rPr>
          <w:rFonts w:ascii="楷体_GB2312;楷体" w:hAnsi="楷体_GB2312;楷体" w:eastAsia="楷体_GB2312;楷体"/>
          <w:bCs/>
          <w:sz w:val="28"/>
        </w:rPr>
        <w:t>局游戏，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四）设奖方案：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18"/>
        <w:gridCol w:w="1843"/>
        <w:gridCol w:w="2219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7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9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9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7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86,1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,25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小黄人</w:t>
      </w:r>
    </w:p>
    <w:p>
      <w:pPr>
        <w:pStyle w:val="Normal"/>
        <w:spacing w:lineRule="exact" w:line="54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4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4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  <w:lang w:val="en-US" w:eastAsia="en-US"/>
        </w:rPr>
        <w:t>刮开覆盖膜，如果刮出“</w:t>
      </w:r>
      <w:r>
        <w:rPr>
          <w:rFonts w:ascii="隶书" w:hAnsi="隶书" w:eastAsia="隶书"/>
          <w:sz w:val="28"/>
          <w:lang w:val="en-US" w:eastAsia="en-US"/>
        </w:rPr>
        <w:drawing>
          <wp:inline distT="0" distB="0" distL="0" distR="0">
            <wp:extent cx="114300" cy="2184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163" r="-3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8"/>
          <w:lang w:val="en-US" w:eastAsia="en-US"/>
        </w:rPr>
        <w:t>”图符，即可获得该图符下方所对应的奖金；如果刮出“</w:t>
      </w:r>
      <w:r>
        <w:rPr>
          <w:rFonts w:ascii="隶书" w:hAnsi="隶书" w:eastAsia="隶书"/>
          <w:sz w:val="28"/>
          <w:lang w:val="en-US" w:eastAsia="en-US"/>
        </w:rPr>
        <w:drawing>
          <wp:inline distT="0" distB="0" distL="0" distR="0">
            <wp:extent cx="511175" cy="2927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97" r="-1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8"/>
          <w:lang w:val="en-US" w:eastAsia="en-US"/>
        </w:rPr>
        <w:t>”图符，即可获得该图符下方所对应奖金的</w:t>
      </w:r>
      <w:r>
        <w:rPr>
          <w:rFonts w:eastAsia="楷体_GB2312;楷体" w:ascii="楷体_GB2312;楷体" w:hAnsi="楷体_GB2312;楷体"/>
          <w:bCs/>
          <w:sz w:val="28"/>
          <w:lang w:val="en-US" w:eastAsia="en-US"/>
        </w:rPr>
        <w:t>5</w:t>
      </w:r>
      <w:r>
        <w:rPr>
          <w:rFonts w:ascii="楷体_GB2312;楷体" w:hAnsi="楷体_GB2312;楷体" w:eastAsia="楷体_GB2312;楷体"/>
          <w:bCs/>
          <w:sz w:val="28"/>
          <w:lang w:val="en-US" w:eastAsia="en-US"/>
        </w:rPr>
        <w:t>倍。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18"/>
        <w:gridCol w:w="1701"/>
        <w:gridCol w:w="2078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6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2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0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15,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3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财源广进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8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楷体_GB2312;楷体" w:hAnsi="楷体_GB2312;楷体" w:eastAsia="楷体_GB2312;楷体"/>
          <w:color w:val="000000"/>
          <w:sz w:val="28"/>
          <w:lang w:val="en-US" w:eastAsia="en-US"/>
        </w:rPr>
        <w:drawing>
          <wp:inline distT="0" distB="0" distL="0" distR="0">
            <wp:extent cx="781685" cy="25654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短语，即可获得该短语下方所对应奖金的两倍。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3"/>
        <w:gridCol w:w="1513"/>
        <w:gridCol w:w="2311"/>
      </w:tblGrid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60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80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9,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84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77,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776,000</w:t>
            </w:r>
          </w:p>
        </w:tc>
      </w:tr>
      <w:tr>
        <w:trPr>
          <w:trHeight w:val="5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31,4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,2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非常惊喜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ind w:left="1" w:hanging="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刮出的图符与画面上的任意一个图符相同，即可获得画面上该图符下方所对应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88"/>
        <w:gridCol w:w="1560"/>
        <w:gridCol w:w="2007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5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5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8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6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6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32,0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风花雪月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本彩票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玩法，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玩法区内的中奖奖金兼中兼得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一：刮开覆盖膜，如果刮出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drawing>
          <wp:inline distT="0" distB="0" distL="0" distR="0">
            <wp:extent cx="17018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图符，即可获得该图符下方所对应的奖金。中奖奖金兼中兼得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二：刮开覆盖膜，如果刮出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相同的奖金金额，即可获得该单一奖金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三：刮开覆盖膜，如果刮出“风花雪月”短语，即可获得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10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元奖金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69"/>
        <w:gridCol w:w="1427"/>
        <w:gridCol w:w="2020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6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78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78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86,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壕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本彩票共有两个玩法，两个玩法区内的中奖奖金兼中兼得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一：刮开覆盖膜，如果任意一个“我的号码”与任意一个“中奖号码”相同，即可获得该“我的号码”下方所对应的奖金；如果刮出“</w:t>
      </w:r>
      <w:r>
        <w:rPr>
          <w:rFonts w:ascii="楷体_GB2312;楷体" w:hAnsi="楷体_GB2312;楷体" w:eastAsia="楷体_GB2312;楷体"/>
          <w:color w:val="000000"/>
          <w:sz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图符，即可获得该图符下方所对应奖金的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7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倍。中奖奖金兼中兼得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二：刮开覆盖膜，如果刮出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相同的图符，即可获得该游戏右方所对应的奖金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47"/>
        <w:gridCol w:w="1843"/>
        <w:gridCol w:w="2148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4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6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,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4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4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84,2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群英会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auto" w:line="360"/>
        <w:ind w:left="1417" w:hanging="1417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同一局游戏中两个“我的号码”均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</w:rPr>
        <w:t>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中奖号码”相同，即可获得该局游戏右方所对应的奖金。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10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局游戏，中奖奖金兼中兼得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47"/>
        <w:gridCol w:w="1701"/>
        <w:gridCol w:w="2007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6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8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7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94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80,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8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23,4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,5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福满人间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Style16"/>
        <w:spacing w:lineRule="auto" w:line="48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color w:val="000000"/>
          <w:sz w:val="28"/>
        </w:rPr>
        <w:t>刮开覆盖膜，如果刮出“</w:t>
      </w:r>
      <w:r>
        <w:rPr>
          <w:color w:val="000000"/>
        </w:rPr>
        <w:drawing>
          <wp:inline distT="0" distB="0" distL="0" distR="0">
            <wp:extent cx="290830" cy="285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 w:val="28"/>
        </w:rPr>
        <w:t>”图符，即可获得该图符下方所对应的奖金。中奖奖金兼中兼得。</w:t>
      </w:r>
    </w:p>
    <w:p>
      <w:pPr>
        <w:pStyle w:val="Normal"/>
        <w:spacing w:lineRule="auto" w:line="480" w:before="31" w:after="0"/>
        <w:jc w:val="left"/>
        <w:rPr/>
      </w:pPr>
      <w:r>
        <w:rPr>
          <w:rFonts w:ascii="楷体_GB2312;楷体" w:hAnsi="楷体_GB2312;楷体" w:eastAsia="楷体_GB2312;楷体"/>
          <w:b/>
          <w:bCs/>
          <w:sz w:val="28"/>
        </w:rPr>
        <w:t>（四）设奖方案</w:t>
      </w:r>
      <w:r>
        <w:rPr/>
        <w:t>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06"/>
        <w:gridCol w:w="2268"/>
      </w:tblGrid>
      <w:tr>
        <w:trPr>
          <w:trHeight w:val="1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奖金小计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,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5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,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15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9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84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,600,0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430,5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冠军荣耀</w:t>
      </w:r>
    </w:p>
    <w:p>
      <w:pPr>
        <w:pStyle w:val="Normal"/>
        <w:spacing w:lineRule="exact" w:line="42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42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6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Style16"/>
        <w:spacing w:lineRule="exact" w:line="42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0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28"/>
          <w:szCs w:val="20"/>
          <w:lang w:val="en-US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  <w:szCs w:val="20"/>
        </w:rPr>
        <w:t>本彩票共有</w:t>
      </w:r>
      <w:r>
        <w:rPr>
          <w:rFonts w:eastAsia="楷体_GB2312;楷体" w:ascii="楷体_GB2312;楷体" w:hAnsi="楷体_GB2312;楷体"/>
          <w:bCs/>
          <w:color w:val="000000"/>
          <w:sz w:val="28"/>
          <w:szCs w:val="20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0"/>
        </w:rPr>
        <w:t>个玩法，</w:t>
      </w:r>
      <w:r>
        <w:rPr>
          <w:rFonts w:eastAsia="楷体_GB2312;楷体" w:ascii="楷体_GB2312;楷体" w:hAnsi="楷体_GB2312;楷体"/>
          <w:bCs/>
          <w:color w:val="000000"/>
          <w:sz w:val="28"/>
          <w:szCs w:val="20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  <w:szCs w:val="20"/>
        </w:rPr>
        <w:t>个玩法区内的中奖奖金兼中兼得。</w:t>
      </w:r>
    </w:p>
    <w:p>
      <w:pPr>
        <w:pStyle w:val="Normal"/>
        <w:spacing w:lineRule="exact" w:line="420"/>
        <w:ind w:left="142" w:hanging="14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 xml:space="preserve">玩法一：刮开覆盖膜，在同一年份中，如果“我的球队”与“冠军球队”相同，即可获得该“我的球队”右侧所对应的奖金。中奖奖金兼中兼得。 </w:t>
      </w:r>
    </w:p>
    <w:p>
      <w:pPr>
        <w:pStyle w:val="Normal"/>
        <w:spacing w:lineRule="exact" w:line="420"/>
        <w:ind w:left="142" w:hanging="14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玩法二：刮开覆盖膜，如果刮出“</w:t>
      </w:r>
      <w:r>
        <w:rPr>
          <w:rFonts w:ascii="楷体_GB2312;楷体" w:hAnsi="楷体_GB2312;楷体" w:eastAsia="楷体_GB2312;楷体"/>
          <w:b/>
          <w:sz w:val="28"/>
        </w:rPr>
        <w:t>冠军荣耀</w:t>
      </w:r>
      <w:r>
        <w:rPr>
          <w:rFonts w:ascii="楷体_GB2312;楷体" w:hAnsi="楷体_GB2312;楷体" w:eastAsia="楷体_GB2312;楷体"/>
          <w:sz w:val="28"/>
        </w:rPr>
        <w:t>”短语，即可获得该短语下方所对应的奖金。</w:t>
      </w:r>
    </w:p>
    <w:p>
      <w:pPr>
        <w:pStyle w:val="Normal"/>
        <w:spacing w:lineRule="exact" w:line="420"/>
        <w:ind w:left="142" w:hanging="14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玩法三：刮开覆盖膜，在同一队游戏中，从“小组赛”开始，刮出“胜利</w:t>
      </w:r>
      <w:r>
        <w:rPr/>
        <w:drawing>
          <wp:inline distT="0" distB="0" distL="0" distR="0">
            <wp:extent cx="201930" cy="197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 ”图符，即可按照箭头指示方向前进，刮出“淘汰</w:t>
      </w:r>
      <w:r>
        <w:rPr/>
        <w:drawing>
          <wp:inline distT="0" distB="0" distL="0" distR="0">
            <wp:extent cx="190500" cy="205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 ”图符，则不能前进，如果能到达“奖金区”，即可获得该队游戏奖金区内所对应的奖金。共有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队游戏，中奖奖金兼中兼得。</w:t>
      </w:r>
    </w:p>
    <w:p>
      <w:pPr>
        <w:pStyle w:val="Normal"/>
        <w:spacing w:lineRule="exact" w:line="420" w:before="31" w:after="0"/>
        <w:jc w:val="left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60"/>
        <w:gridCol w:w="1440"/>
        <w:gridCol w:w="1996"/>
      </w:tblGrid>
      <w:tr>
        <w:trPr>
          <w:trHeight w:val="7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1,8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1,8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5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4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1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24,2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6,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53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29,4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294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18,59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,900,000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天生一对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5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本彩票共有两个玩法，两个玩法区内的中奖奖金兼中兼得。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玩法一：刮开覆盖膜，如果刮出两个相同的图符，即可获得该玩法区的奖金。</w:t>
      </w:r>
    </w:p>
    <w:p>
      <w:pPr>
        <w:pStyle w:val="Normal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玩法二：刮开覆盖膜，如果刮出任何奖金金额，即可获得该奖金；如果刮出“</w:t>
      </w:r>
      <w:r>
        <w:rPr/>
        <w:drawing>
          <wp:inline distT="0" distB="0" distL="0" distR="0">
            <wp:extent cx="257175" cy="188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 ”图符，即可获得</w:t>
      </w:r>
      <w:r>
        <w:rPr>
          <w:rFonts w:eastAsia="楷体_GB2312;楷体" w:ascii="楷体_GB2312;楷体" w:hAnsi="楷体_GB2312;楷体"/>
          <w:sz w:val="28"/>
        </w:rPr>
        <w:t>50</w:t>
      </w:r>
      <w:r>
        <w:rPr>
          <w:rFonts w:ascii="楷体_GB2312;楷体" w:hAnsi="楷体_GB2312;楷体" w:eastAsia="楷体_GB2312;楷体"/>
          <w:sz w:val="28"/>
        </w:rPr>
        <w:t>元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四）设奖方案：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60"/>
        <w:gridCol w:w="1440"/>
        <w:gridCol w:w="1996"/>
      </w:tblGrid>
      <w:tr>
        <w:trPr>
          <w:trHeight w:val="8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5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4,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2,08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500,000 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161,06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 xml:space="preserve">3,2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冰雪良缘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auto" w:line="48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auto" w:line="480"/>
        <w:ind w:left="1341" w:hanging="1341"/>
        <w:jc w:val="lef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</w:rPr>
        <w:t>刮开覆盖膜，如果任意一个“我的号码”与“中奖号码”</w:t>
      </w:r>
    </w:p>
    <w:p>
      <w:pPr>
        <w:pStyle w:val="Normal"/>
        <w:spacing w:lineRule="auto" w:line="480"/>
        <w:ind w:left="1336" w:hanging="1336"/>
        <w:jc w:val="lef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相同，即可获得该“我的号码”下方所对应的奖金。中奖奖金兼中兼</w:t>
      </w:r>
    </w:p>
    <w:p>
      <w:pPr>
        <w:pStyle w:val="Normal"/>
        <w:spacing w:lineRule="auto" w:line="480"/>
        <w:ind w:left="1336" w:hanging="1336"/>
        <w:jc w:val="lef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得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ascii="楷体_GB2312;楷体" w:hAnsi="楷体_GB2312;楷体" w:eastAsia="楷体_GB2312;楷体"/>
          <w:b/>
          <w:bCs/>
          <w:sz w:val="28"/>
        </w:rPr>
        <w:t>（四）设奖方案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729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5"/>
        <w:gridCol w:w="2048"/>
      </w:tblGrid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50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4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,0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2,0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8,0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4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78,0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56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40,000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,400,000 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48,611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六、魅力宁波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</w:rPr>
        <w:t>本彩票共有两个玩法，两个玩法区内的中奖奖金兼中兼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得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eastAsia="楷体_GB2312;楷体"/>
          <w:bCs/>
          <w:sz w:val="28"/>
        </w:rPr>
        <w:t>玩法一：</w:t>
      </w: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>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spacing w:lineRule="exact" w:line="500"/>
        <w:ind w:left="1"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玩法二：</w:t>
      </w: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>刮开覆盖膜，如果刮出任何奖金金额，即可获得该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ascii="楷体_GB2312;楷体" w:hAnsi="楷体_GB2312;楷体" w:eastAsia="楷体_GB2312;楷体"/>
          <w:b/>
          <w:bCs/>
          <w:sz w:val="28"/>
        </w:rPr>
        <w:t>（四）设奖方案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951095" cy="41306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2307"/>
                              <w:gridCol w:w="1985"/>
                              <w:gridCol w:w="2268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,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35,6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25.25pt;mso-wrap-distance-left:9pt;mso-wrap-distance-right:9pt;mso-wrap-distance-top:0pt;mso-wrap-distance-bottom:0pt;margin-top:11.4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2307"/>
                        <w:gridCol w:w="1985"/>
                        <w:gridCol w:w="2268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小计（元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5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1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2,150,00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335,6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Cs/>
                                <w:kern w:val="0"/>
                                <w:sz w:val="28"/>
                                <w:szCs w:val="28"/>
                              </w:rPr>
                              <w:t>6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七、戊戌狗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旺旺年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5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00"/>
        <w:ind w:left="1341" w:hanging="1341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本彩票共有两个玩法，两个玩法区内的中奖奖金兼中兼</w:t>
      </w:r>
    </w:p>
    <w:p>
      <w:pPr>
        <w:pStyle w:val="Normal"/>
        <w:spacing w:lineRule="exact" w:line="500"/>
        <w:ind w:left="1336" w:hanging="1336"/>
        <w:jc w:val="left"/>
        <w:rPr>
          <w:rFonts w:ascii="楷体_GB2312;楷体" w:hAnsi="楷体_GB2312;楷体" w:eastAsia="楷体_GB2312;楷体" w:cs="隶书"/>
          <w:bCs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得。</w:t>
      </w:r>
    </w:p>
    <w:p>
      <w:pPr>
        <w:pStyle w:val="Normal"/>
        <w:widowControl/>
        <w:spacing w:lineRule="exact" w:line="500"/>
        <w:ind w:left="1" w:firstLine="560"/>
        <w:rPr/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一：刮开覆盖膜，在同一局游戏中，如果任意一个“我猜的号码”与“胜利号码”相同，即可获得该局游戏“胜利号码”下方所对应的奖金。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局游戏，中奖奖金兼中兼得。</w:t>
      </w:r>
    </w:p>
    <w:p>
      <w:pPr>
        <w:pStyle w:val="Normal"/>
        <w:widowControl/>
        <w:spacing w:lineRule="exact" w:line="500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二：刮开覆盖膜，如果刮出的“获奖号码”与《奖牌榜》中的号码相同，即可获得《奖牌榜》中该号码右方所对应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</w:t>
      </w:r>
      <w:r>
        <w:rPr/>
        <w:t>：</w:t>
      </w:r>
    </w:p>
    <w:tbl>
      <w:tblPr>
        <w:tblW w:w="687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89"/>
        <w:gridCol w:w="1445"/>
        <w:gridCol w:w="2043"/>
      </w:tblGrid>
      <w:tr>
        <w:trPr>
          <w:trHeight w:val="9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50,0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75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75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,00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,00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0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4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25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5,00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2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45,00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90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91,000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910,000 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152,928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3,250,000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八、沙漠寻宝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P0"/>
        <w:spacing w:lineRule="exact" w:line="500"/>
        <w:ind w:left="1296" w:hanging="1296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sz w:val="28"/>
          <w:szCs w:val="28"/>
        </w:rPr>
        <w:t>刮开“我的号码”区覆盖膜，根据刮出的号码，在“标</w:t>
      </w:r>
    </w:p>
    <w:p>
      <w:pPr>
        <w:pStyle w:val="P0"/>
        <w:spacing w:lineRule="exact" w:line="500"/>
        <w:ind w:left="1291" w:hanging="1291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注区”寻找所对应的号码并进行刮开标注，当标注的号码满一行时，</w:t>
      </w:r>
    </w:p>
    <w:p>
      <w:pPr>
        <w:pStyle w:val="P0"/>
        <w:spacing w:lineRule="exact" w:line="500"/>
        <w:ind w:left="1291" w:hanging="1291"/>
        <w:jc w:val="lef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即可获得该行所对应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/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3183255</wp:posOffset>
                </wp:positionV>
                <wp:extent cx="4171950" cy="56546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32"/>
                              <w:gridCol w:w="1402"/>
                              <w:gridCol w:w="1935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000,0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8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4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2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32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6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40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6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,8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84,000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3,68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331,709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13,00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45.25pt;mso-wrap-distance-left:9pt;mso-wrap-distance-right:9pt;mso-wrap-distance-top:0pt;mso-wrap-distance-bottom:0pt;margin-top:250.65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32"/>
                        <w:gridCol w:w="1402"/>
                        <w:gridCol w:w="1935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小计（元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000,0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0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8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4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2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4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0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32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6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40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6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,80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84,000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3,680,000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331,709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sz w:val="28"/>
                                <w:szCs w:val="28"/>
                              </w:rPr>
                              <w:t xml:space="preserve">13,00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九、金光闪耀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任意一个“我的号码”与任意一个“中奖号码”相同，即可获得该“我的号码”下方所对应的奖金，如果刮出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drawing>
          <wp:inline distT="0" distB="0" distL="0" distR="0">
            <wp:extent cx="321310" cy="2470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9" t="-1852" r="-1429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图符，即可获得该图符下方所对应奖金的两倍，中奖奖金兼中兼得。如果刮出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drawing>
          <wp:inline distT="0" distB="0" distL="0" distR="0">
            <wp:extent cx="285750" cy="222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9" t="-1786" r="-138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图符，即可获得玩法区内所有的奖金之和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31"/>
        <w:gridCol w:w="1417"/>
        <w:gridCol w:w="2006"/>
      </w:tblGrid>
      <w:tr>
        <w:trPr>
          <w:trHeight w:val="7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4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00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6,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16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,20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24,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480,000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60,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3,0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十、戊戌狗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福禄寿喜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在同一局游戏中刮出两个相同的图符，即可获得该局游戏下方所对应的奖金；如果在任意一局游戏中刮出一个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drawing>
          <wp:inline distT="0" distB="0" distL="0" distR="0">
            <wp:extent cx="301625" cy="2527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color w:val="000000"/>
          <w:sz w:val="28"/>
        </w:rPr>
        <w:t>”图符，即可获得该局游戏下方所对应的奖金。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12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局游戏，中奖奖金兼中兼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6"/>
        <w:gridCol w:w="1520"/>
        <w:gridCol w:w="2401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8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4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,2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46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9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86,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3,0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十一、一路福星</w:t>
      </w:r>
    </w:p>
    <w:p>
      <w:pPr>
        <w:pStyle w:val="Normal"/>
        <w:spacing w:lineRule="exact" w:line="52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一）面值：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元</w:t>
      </w:r>
    </w:p>
    <w:p>
      <w:pPr>
        <w:pStyle w:val="Normal"/>
        <w:spacing w:lineRule="exact" w:line="520"/>
        <w:ind w:left="1383" w:hanging="1383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二）奖组：</w:t>
      </w:r>
      <w:r>
        <w:rPr>
          <w:rFonts w:eastAsia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eastAsia="楷体_GB2312;楷体"/>
          <w:sz w:val="28"/>
        </w:rPr>
        <w:t>万张</w:t>
      </w:r>
    </w:p>
    <w:p>
      <w:pPr>
        <w:pStyle w:val="Normal"/>
        <w:spacing w:lineRule="exact" w:line="520"/>
        <w:ind w:left="1405" w:hanging="1405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0"/>
        </w:rPr>
        <w:t>（三）玩法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本彩票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5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玩法，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5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玩法区内的中奖奖金兼中兼</w:t>
      </w:r>
    </w:p>
    <w:p>
      <w:pPr>
        <w:pStyle w:val="Normal"/>
        <w:spacing w:lineRule="exact" w:line="520"/>
        <w:ind w:left="1400" w:hanging="140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得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一：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刮开覆盖膜，如果任意一个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我的步数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”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与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中奖路线图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”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中任意一个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中奖步数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”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相同，即可获得该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“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中奖步数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”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下方所对应的奖金。中奖奖金兼中兼得。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二：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三：刮开覆盖膜，如果在任意一局游戏中“我的号码”大于“对方号码”，即可获得该局游戏右方所对应的奖金。共有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局游戏，中奖奖金兼中兼得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四：</w:t>
      </w:r>
      <w:r>
        <w:rPr>
          <w:rFonts w:ascii="楷体_GB2312;楷体" w:hAnsi="楷体_GB2312;楷体" w:eastAsia="楷体_GB2312;楷体"/>
          <w:bCs/>
          <w:sz w:val="28"/>
        </w:rPr>
        <w:t>刮开覆盖膜，如果刮出任何奖金金额，即可获得该奖金；如果刮出“</w:t>
      </w:r>
      <w:r>
        <w:rPr>
          <w:rFonts w:ascii="楷体_GB2312;楷体" w:hAnsi="楷体_GB2312;楷体" w:eastAsia="楷体_GB2312;楷体"/>
          <w:bCs/>
          <w:sz w:val="28"/>
        </w:rPr>
        <w:drawing>
          <wp:inline distT="0" distB="0" distL="0" distR="0">
            <wp:extent cx="249555" cy="257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Cs/>
          <w:sz w:val="28"/>
        </w:rPr>
        <w:t>”图符，即可获得</w:t>
      </w:r>
      <w:r>
        <w:rPr>
          <w:rFonts w:eastAsia="楷体_GB2312;楷体" w:ascii="楷体_GB2312;楷体" w:hAnsi="楷体_GB2312;楷体"/>
          <w:bCs/>
          <w:sz w:val="28"/>
        </w:rPr>
        <w:t>100</w:t>
      </w:r>
      <w:r>
        <w:rPr>
          <w:rFonts w:ascii="楷体_GB2312;楷体" w:hAnsi="楷体_GB2312;楷体" w:eastAsia="楷体_GB2312;楷体"/>
          <w:bCs/>
          <w:sz w:val="28"/>
        </w:rPr>
        <w:t>元奖金。中奖奖金兼中兼得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</w:rPr>
        <w:t>玩法五：刮开覆盖膜，如果刮出</w:t>
      </w:r>
      <w:r>
        <w:rPr>
          <w:rFonts w:eastAsia="楷体_GB2312;楷体" w:ascii="楷体_GB2312;楷体" w:hAnsi="楷体_GB2312;楷体"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8"/>
        </w:rPr>
        <w:t>个相同的图符，即可获得该游戏右方所对应的奖金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（四）设奖方案：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37"/>
        <w:gridCol w:w="1559"/>
        <w:gridCol w:w="1970"/>
      </w:tblGrid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4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72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8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,72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224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4,48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368,3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13,0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Adobe 宋体 Std L"/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隶书" w:hAnsi="隶书" w:eastAsia="隶书"/>
      <w:bCs/>
      <w:color w:val="FF0000"/>
      <w:sz w:val="28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 w:cs="Times New Roman"/>
      <w:bCs/>
      <w:color w:val="FF0000"/>
      <w:sz w:val="2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Adobe 宋体 Std L" w:hAnsi="AdobeSongStd-Light;Adobe 宋体 Std L" w:eastAsia="AdobeSongStd-Light;Adobe 宋体 Std L" w:cs="AdobeSongStd-Light;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1:00Z</dcterms:created>
  <dc:creator>SheJiShi</dc:creator>
  <dc:description/>
  <cp:keywords/>
  <dc:language>en-US</dc:language>
  <cp:lastModifiedBy>郝力</cp:lastModifiedBy>
  <cp:lastPrinted>2017-09-12T09:37:00Z</cp:lastPrinted>
  <dcterms:modified xsi:type="dcterms:W3CDTF">2017-12-14T07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