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四批餐厨废弃物资源化利用和无害化处理</w:t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试点拟选城市名单</w:t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940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浙江省衢州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山东省聊城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江苏省镇江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四川省绵阳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陕西省西安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吉林省吉林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湖北省黄石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安徽省淮北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湖南省娄底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重庆市綦江区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上海市浦东新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河北省承德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内蒙古自治区呼伦贝尔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山西省晋中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宁夏自治区吴忠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588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广东省东莞市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exact" w:line="588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  <w:t>、黑龙江省齐齐哈尔市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8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1Char">
    <w:name w:val="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0:00Z</dcterms:created>
  <dc:creator>张德元</dc:creator>
  <dc:description/>
  <dc:language>en-US</dc:language>
  <cp:lastModifiedBy>liuyf</cp:lastModifiedBy>
  <cp:lastPrinted>2014-07-02T11:21:00Z</cp:lastPrinted>
  <dcterms:modified xsi:type="dcterms:W3CDTF">2014-07-03T06:40:00Z</dcterms:modified>
  <cp:revision>3</cp:revision>
  <dc:subject/>
  <dc:title/>
</cp:coreProperties>
</file>