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106</w:t>
      </w:r>
      <w:r>
        <w:rPr>
          <w:rFonts w:eastAsia="仿宋_GB2312" w:cs="Times New Roman" w:ascii="宋体" w:hAnsi="宋体"/>
          <w:spacing w:val="-2"/>
          <w:sz w:val="32"/>
          <w:szCs w:val="32"/>
          <w:lang w:val="en" w:eastAsia="zh-CN"/>
        </w:rPr>
        <w:t xml:space="preserve">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540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atLeast" w:line="50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赵笠钧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北京市东城区安定门外大街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中粮置地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会计法》的规定，我部组织检查组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对博天环境集团股份有限公司（以下称博天环境）会计信息质量进行了检查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黑体" w:hAnsi="黑体" w:eastAsia="黑体" w:cs="黑体"/>
          <w:spacing w:val="-2"/>
          <w:kern w:val="2"/>
          <w:sz w:val="32"/>
          <w:szCs w:val="32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</w:rPr>
        <w:t>一、通过伪造验工计价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eastAsia="zh-CN"/>
        </w:rPr>
        <w:t>原始凭证</w:t>
      </w:r>
      <w:r>
        <w:rPr>
          <w:rFonts w:ascii="黑体" w:hAnsi="黑体" w:cs="黑体" w:eastAsia="黑体"/>
          <w:spacing w:val="-2"/>
          <w:kern w:val="2"/>
          <w:sz w:val="32"/>
          <w:szCs w:val="32"/>
        </w:rPr>
        <w:t>虚增收入和成本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经向中国水利水电第五工程局有限公司（以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"/>
        </w:rPr>
        <w:t>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水电五局）检查取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通过伪造与水电五局的验工计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原始凭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虚增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福建南平武夷山市水美城市工程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PPP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项目工程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1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1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建造收入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,594.4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建造成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6,674.9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导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博天环境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初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多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未分配利润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,919.4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应付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7,175.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其他应收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/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税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00.2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应收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,594.4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宋体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经向中国建筑一局（集团）有限公司（以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"/>
        </w:rPr>
        <w:t>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中建一局）检查取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通过伪造与中建一局的工程进度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虚增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昭平县桂江一江两岸景观带基础设施建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PPP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项目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1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建造收入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6,512.3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建造成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0,556.3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导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博天环境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初多计未分配利润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,956.0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其他应收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/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税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16.6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其他非流动资产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6,512.3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经向中国京冶工程技术有限公司（以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"/>
        </w:rPr>
        <w:t>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京冶公司）检查取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通过伪造与京冶公司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验工计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原始凭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虚增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澄迈县城镇水环境综合整治（大塘河、海仔河）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PPP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项目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建造收入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0,281.5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建造成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9,630.4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导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博天环境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初多计未分配利润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51.1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应付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,919.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其他应收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/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税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88.9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其他非流动资产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0,281.5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黑体" w:hAnsi="黑体" w:eastAsia="黑体" w:cs="黑体"/>
          <w:spacing w:val="-2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-2"/>
          <w:kern w:val="2"/>
          <w:sz w:val="32"/>
          <w:szCs w:val="32"/>
        </w:rPr>
        <w:t>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eastAsia="zh-CN"/>
        </w:rPr>
        <w:t>无依据进行会计核算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场检查时，检查组从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获取了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的日记账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，并从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日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账抽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与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北京城市排水集团有限责任公司（以下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北排集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设备交易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eastAsia="zh-CN"/>
        </w:rPr>
        <w:t>8,29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的原始凭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</w:rPr>
        <w:t>未提供原始凭证及附件，并以记账资料不充分为由删除记账凭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经向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北排集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检查取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北排集团与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自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初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eastAsia="zh-CN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无业务往来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检查发现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在与北排集团设备交易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8,29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的经济业务事项上存在无依据进行会计核算的问题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该事项未对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度报表数据造成影响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黑体" w:cs="黑体"/>
          <w:spacing w:val="-2"/>
          <w:kern w:val="2"/>
          <w:sz w:val="32"/>
          <w:szCs w:val="32"/>
        </w:rPr>
      </w:pPr>
      <w:r>
        <w:rPr>
          <w:rFonts w:ascii="宋体" w:hAnsi="宋体" w:cs="黑体" w:eastAsia="黑体"/>
          <w:spacing w:val="-2"/>
          <w:kern w:val="2"/>
          <w:sz w:val="32"/>
          <w:szCs w:val="32"/>
          <w:lang w:eastAsia="zh-CN"/>
        </w:rPr>
        <w:t>三</w:t>
      </w:r>
      <w:r>
        <w:rPr>
          <w:rFonts w:ascii="宋体" w:hAnsi="宋体" w:cs="黑体" w:eastAsia="黑体"/>
          <w:spacing w:val="-2"/>
          <w:kern w:val="2"/>
          <w:sz w:val="32"/>
          <w:szCs w:val="32"/>
        </w:rPr>
        <w:t>、伪造债权债务转让协议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通过伪造债权人京冶公司与成都市融维印象建筑景观设计有限公司（以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"/>
        </w:rPr>
        <w:t>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成都融维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《债权债务转让协议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将应付京冶公司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9,919.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转为应付成都融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9,919.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，虚增应付账款借贷方发生额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9,919.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。经向京冶公司检查取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日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京冶公司与成都融维无任何经济业务往来，无任何债权债务关系，未曾与成都融维签订过《债权债务转让协议》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通过伪造债权人水电五局与北京世纪辉光科技发展有限公司（以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"/>
        </w:rPr>
        <w:t>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世纪辉光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《债权债务转让协议》，将应付水电五局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7,175.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转为应付世纪辉光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7,175.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，虚增应付账款借贷方发生额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7,175.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。经向水电五局检查取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</w:rPr>
        <w:t>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eastAsia="zh-CN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日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水电五局与世纪辉光无任何经济业务往来，无任何债权债务关系，未曾与世纪辉光签订过《债权债务转让协议》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场检查时，检查组从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获取了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的日记账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，并从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日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账抽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与北排集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相关交易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的原始凭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通过伪造北排集团与宁夏佳诺环保科技有限公司（以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"/>
        </w:rPr>
        <w:t>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宁夏佳诺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债权债务转让协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，将应收北排集团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4,342.8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转让给宁夏佳诺，抵消对宁夏佳诺应付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4,342.8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，导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3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日少计应收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4,342.8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，少计应付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4,342.8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。经向北排集团检查取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eastAsia="zh-CN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日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北排集团与宁夏佳诺无任何经济业务往来，无债权债务关系，未曾与宁夏佳诺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签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过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债权债务转让协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。截至现场检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结束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，该笔凭证已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被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删除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该事项未对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度报表数据造成影响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黑体" w:hAnsi="黑体" w:eastAsia="黑体" w:cs="黑体"/>
          <w:spacing w:val="-2"/>
          <w:kern w:val="2"/>
          <w:sz w:val="32"/>
          <w:szCs w:val="32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-2"/>
          <w:kern w:val="2"/>
          <w:sz w:val="32"/>
          <w:szCs w:val="32"/>
        </w:rPr>
        <w:t>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eastAsia="zh-CN"/>
        </w:rPr>
        <w:t>经济业务实质与账面金额严重不符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与子公司雷州博瑞环保科技有限公司（以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"/>
        </w:rPr>
        <w:t>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雷州博瑞）签订</w:t>
      </w:r>
      <w:r>
        <w:rPr>
          <w:rFonts w:ascii="宋体" w:hAnsi="宋体" w:cs="宋体" w:eastAsia="仿宋_GB2312"/>
          <w:spacing w:val="-2"/>
          <w:kern w:val="2"/>
          <w:sz w:val="32"/>
          <w:szCs w:val="32"/>
          <w:lang w:eastAsia="zh-CN"/>
        </w:rPr>
        <w:t>雷州市村级生活污水处理</w:t>
      </w:r>
      <w:r>
        <w:rPr>
          <w:rFonts w:eastAsia="仿宋_GB2312" w:cs="宋体" w:ascii="宋体" w:hAnsi="宋体"/>
          <w:spacing w:val="-2"/>
          <w:kern w:val="2"/>
          <w:sz w:val="32"/>
          <w:szCs w:val="32"/>
          <w:lang w:val="en-US" w:eastAsia="zh-CN"/>
        </w:rPr>
        <w:t>PPP</w:t>
      </w:r>
      <w:r>
        <w:rPr>
          <w:rFonts w:ascii="宋体" w:hAnsi="宋体" w:cs="宋体" w:eastAsia="仿宋_GB2312"/>
          <w:spacing w:val="-2"/>
          <w:kern w:val="2"/>
          <w:sz w:val="32"/>
          <w:szCs w:val="32"/>
          <w:lang w:val="en-US" w:eastAsia="zh-CN"/>
        </w:rPr>
        <w:t>项目（以下称</w:t>
      </w:r>
      <w:r>
        <w:rPr>
          <w:rFonts w:ascii="宋体" w:hAnsi="宋体" w:cs="宋体" w:eastAsia="仿宋_GB2312"/>
          <w:spacing w:val="-2"/>
          <w:kern w:val="2"/>
          <w:sz w:val="32"/>
          <w:szCs w:val="32"/>
        </w:rPr>
        <w:t>雷州村级项目</w:t>
      </w:r>
      <w:r>
        <w:rPr>
          <w:rFonts w:ascii="宋体" w:hAnsi="宋体" w:cs="宋体" w:eastAsia="仿宋_GB2312"/>
          <w:spacing w:val="-2"/>
          <w:kern w:val="2"/>
          <w:sz w:val="32"/>
          <w:szCs w:val="32"/>
          <w:lang w:val="en-US" w:eastAsia="zh-CN"/>
        </w:rPr>
        <w:t>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建筑工程施工合同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作为雷州村级项目工程承包人，为雷州市辖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个镇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67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个自然村建设污水处理及配套管网设施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根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提供的资料，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0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日，雷州村级项目已施工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56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个自然村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账面已确认建造成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9,018.7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、建造收入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9,333.7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、在建工程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9,036.5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经向广东省城规建设监理有限公司检查取证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博天环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实际施工仅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个自然村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，经济业务实质与账面金额严重不符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上述行为违反了《中华人民共和国会计法》第九条、第十条、第十三条、第十四条、第二十六条等规定。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听证笔录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作为博天环境的董事长，对上述问题负有责任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据《中华人民共和国会计法》第四十三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罚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你应在收到本决定书之日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日内向财政部北京监管局申领并填写“一般缴款书”（收款单位：财政部；预算级次：中央级；预算科目：其他一般罚没收入；科目代码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305019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），将罚款缴入中央国库，并将缴款凭证等相关材料书面报送财政部监督评价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8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9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9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9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9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ascii="黑体" w:hAnsi="黑体" w:cs="Times New Roman" w:eastAsia="黑体"/>
          <w:spacing w:val="-2"/>
          <w:sz w:val="28"/>
          <w:szCs w:val="28"/>
        </w:rPr>
        <w:t>信息公开选项：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atLeas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80" w:right="1480" w:gutter="0" w:header="0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374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29.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8"/>
      </w:rPr>
    </w:pPr>
    <w:r>
      <w:rPr>
        <w:color w:val="FFFFFF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374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29.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39:00Z</dcterms:created>
  <dc:creator>千航网络</dc:creator>
  <dc:description/>
  <dc:language>en-US</dc:language>
  <cp:lastModifiedBy>zhongdan</cp:lastModifiedBy>
  <dcterms:modified xsi:type="dcterms:W3CDTF">2023-06-14T10:12:27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