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97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exact" w:line="588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应文杰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北京市西城区车公庄大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院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中天运会计师事务所（特殊普通合伙）（以下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）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少计提固定资产折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河北高速公路集团有限公司（以下称河北高速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财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报表和母公司单体报表中固定资产项目金额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98,635,128,340.7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93,633,935,664.0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分别占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母公司资产总额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8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母公司公路及构筑物资产账面价值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2,329,513,773.2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1,935,042,728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分别占固定资产项目金额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2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4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根据河北高速财务报表附注披露的折旧政策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路面资产按车流量法计提折旧，对路基资产不计提折旧，对桥梁涵洞等构筑物按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0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限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未按受益年限（收费年限）计提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固定资产折旧的会计政策不合理，导致少计提固定资产折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二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企业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未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对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土地使用权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进行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摊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，河北高速合并报表和母公司单体报表中无形资产项目金额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2,186,465,011.6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0,849,587,97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占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母公司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资产总额的比例均约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其中土地使用权账面价值占无形资产项目金额超过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9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河北高速公路用地相关的土地使用权为划拨性质，无使用截止期限，未进行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无形资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摊销的会计政策不合理，导致未对土地使用权进行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企业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资产确认不恰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载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本级固定资产和无形资产明细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工作底稿记录，公路及构筑物原值和净值均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,726,541,814.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累计折旧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；土地使用权原值和净值均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,325,082,80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累计摊销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上述资产账面价值合计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,051,624,614.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均为沿海高速公路秦皇岛至冀津界段相关路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据《沿海高速公路秦皇岛至冀津界段收费公路权益转让合同》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相关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补充协议，秦皇岛至冀津界段沿海高速公路收费权已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1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经批准有偿转让给由河北交通投资集团有限公司最终控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河北省高速公路开发有限公司，不隶属于河北高速。上述资产不属于河北高速有效资产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上述资产确认不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综上，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未发现河北高速少计提固定资产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未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土地使用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进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摊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资产确认不恰当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问题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发表了不恰当的审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上述审计报告的签字注册会计师，对上述问题负有审计责任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警告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ascii="黑体" w:hAnsi="黑体" w:cs="Times New Roman" w:eastAsia="黑体"/>
          <w:spacing w:val="-2"/>
          <w:sz w:val="28"/>
          <w:szCs w:val="28"/>
        </w:rPr>
        <w:t>信息公开选项：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autoSpaceDE w:val="false"/>
      <w:bidi w:val="0"/>
      <w:snapToGrid w:val="false"/>
      <w:spacing w:lineRule="atLeast" w:line="588"/>
      <w:ind w:firstLine="420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39:00Z</dcterms:created>
  <dc:creator>千航网络</dc:creator>
  <dc:description/>
  <dc:language>en-US</dc:language>
  <cp:lastModifiedBy>zhongdan</cp:lastModifiedBy>
  <dcterms:modified xsi:type="dcterms:W3CDTF">2023-06-14T10:13:21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