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99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540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atLeast" w:line="50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徐文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上海市普陀区曹杨路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88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号星光耀广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303-30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注册会计师法》等法律的规定，我部组织检查组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对中兴华会计师事务所（特殊普通合伙）（以下称中兴华所）执业质量等情况开展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一、未识别出不符合确认条件的无形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，青岛市即墨区人民政府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发文（未见文号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将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“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即墨区相关部门、单位依法取得的停车泊位（场）和路边停车位收费经营权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”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授予青岛市即墨区城市开发投资有限公司（以下称即墨城投）。即墨城投及其子公司依据上述文件，在未对停车位实施收费改造、未取得价格主管部门核准停车收费标准、未实际收取任何停车费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情况下，将该收费经营权以评估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44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.4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亿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计入即墨城投子公司的无形资产和资本公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中兴华所在审计时，获取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文件和评估报告，未关注到评估报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《青岛市物价局机动车停放服务收费管理办法》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青价费〔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0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12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《青岛市物价局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青岛市城市管理委员会办公室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青岛市公安局关于公布各类收费停车场的通知》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青价费〔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规定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收费标准并不涉及青岛市即墨区，未获取青岛市物价部门批准的停车收费标准，未取得即墨城投及其子公司获得停车位不动产权属有关证明、停车收费设施改造费用有关证明，未关注到公共停车位的公共属性，认可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会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二、未识别出不符合确认条件的投资性房地产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8"/>
        <w:ind w:firstLine="632"/>
        <w:jc w:val="both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即墨城投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0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1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三次取得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王村镇大桥村南地块、田横镇雄达路六宗地、田横镇滨海路九宗地，支付土地出让金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共计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3.4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亿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（含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资本金出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.8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亿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）。根据相关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合同约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上述土地用于商业开发，最迟应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1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底前开发竣工，完成开发投资总额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5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才可转让。即墨城投在取得上述土地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即将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作为投资性房地产核算，并以公允价值模式进行后续计量。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末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，经多轮评估，其公允价值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51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.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亿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，即墨城投据此调增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度公允价值变动损益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7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.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亿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其余增值部分已在以前年度确认为公允价值变动损益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月，上述土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仍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未开发，不符合投资性房地产核算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中兴华所在审计时，获取了有关土地所有权证、出让合同和评估报告，未关注到上述土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最迟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应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1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底前开发竣工，且开发强度未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5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不能转让，不符合投资性房地产核算条件，认可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将上述土地作为投资性房地产核算，并通过逐年评估调增公允价值变动损益的会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问题，导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中兴华所对即墨城投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发表的审计意见不恰当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注册会计师法》第二十一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鉴证业务基本准则》第二十八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会计师的总体目标和审计工作的基本要求》第二十八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证据》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作为相关审计报告的签字注册会计师，对上述问题负有审计责任。依据《中华人民共和国注册会计师法》第三十九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警告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联系单位：财政部条法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8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ascii="黑体" w:hAnsi="黑体" w:cs="Times New Roman" w:eastAsia="黑体"/>
          <w:spacing w:val="-2"/>
          <w:sz w:val="28"/>
          <w:szCs w:val="28"/>
        </w:rPr>
        <w:t>信息公开选项：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atLeas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</w:t>
      </w:r>
      <w:r>
        <w:rPr>
          <w:rFonts w:ascii="宋体" w:hAnsi="宋体" w:cs="宋体"/>
          <w:spacing w:val="-2"/>
          <w:sz w:val="28"/>
          <w:szCs w:val="28"/>
          <w:lang w:val="en"/>
        </w:rPr>
        <w:t xml:space="preserve">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70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-0.4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39:00Z</dcterms:created>
  <dc:creator>千航网络</dc:creator>
  <dc:description/>
  <dc:language>en-US</dc:language>
  <cp:lastModifiedBy>zhongdan</cp:lastModifiedBy>
  <dcterms:modified xsi:type="dcterms:W3CDTF">2023-05-12T10:09:54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