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right"/>
        <w:textAlignment w:val="auto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 xml:space="preserve">89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当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事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人：临沂城市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</w:t>
      </w:r>
      <w:r>
        <w:rPr>
          <w:rFonts w:ascii="宋体" w:hAnsi="宋体" w:cs="Times New Roman" w:eastAsia="仿宋_GB2312"/>
          <w:spacing w:val="-11"/>
          <w:kern w:val="2"/>
          <w:sz w:val="32"/>
          <w:szCs w:val="32"/>
          <w:lang w:val="en-US"/>
        </w:rPr>
        <w:t>山东省临沂市北城新区上海路与孝河路交汇北</w:t>
      </w:r>
      <w:r>
        <w:rPr>
          <w:rFonts w:eastAsia="仿宋_GB2312" w:cs="Times New Roman" w:ascii="宋体" w:hAnsi="宋体"/>
          <w:spacing w:val="-11"/>
          <w:kern w:val="2"/>
          <w:sz w:val="32"/>
          <w:szCs w:val="32"/>
          <w:lang w:val="en-US"/>
        </w:rPr>
        <w:t>200</w:t>
      </w:r>
      <w:r>
        <w:rPr>
          <w:rFonts w:ascii="宋体" w:hAnsi="宋体" w:cs="Times New Roman" w:eastAsia="仿宋_GB2312"/>
          <w:spacing w:val="-11"/>
          <w:kern w:val="2"/>
          <w:sz w:val="32"/>
          <w:szCs w:val="32"/>
          <w:lang w:val="en-US"/>
        </w:rPr>
        <w:t>米路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eastAsia="宋体" w:cs="宋体" w:ascii="宋体" w:hAnsi="宋体"/>
          <w:spacing w:val="-2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城开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照《中华人民共和国会计法》的规定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我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部组织检查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对你公司会计信息质量进行了检查。检查发现的主要问题和行政处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你公司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向不同的会计资料使用者提供编制依据不一致的财务会计报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同一年度两份财务会计报告载有的资产、负债、所有者权益等方面的金额存在明显较大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行为违反了《中华人民共和国会计法》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第十三条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第二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事实，有检查报告、检查工作底稿、当事人签证和反馈意见等相关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依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据《中华人民共和国会计法》第四十二条的规定，我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给予你公司罚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你公司应在收到本决定书之日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日内向财政部山东监管局申领并填写“一般缴款书”（收款单位：财政部；预算级次：中央级；预算科目：其他一般罚没收入；科目代码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0305019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），将罚款缴入中央国库，并将缴款凭证等相关材料书面报送财政部监督评价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如不服本处罚决定，可以在接到本决定书之日起六十日内，依法向我部申请行政复议；或者在接到本决定书之日起六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联系单位：财政部条法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010-685513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址：北京市西城区三里河南三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号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1251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27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ascii="宋体" w:hAnsi="宋体" w:cs="Times New Roman" w:eastAsia="黑体"/>
          <w:spacing w:val="-2"/>
          <w:sz w:val="28"/>
          <w:szCs w:val="28"/>
        </w:rPr>
        <w:t>信息公开选项：</w:t>
      </w:r>
      <w:r>
        <w:rPr>
          <w:rFonts w:ascii="宋体" w:hAnsi="宋体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宋体" w:hAnsi="宋体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exact" w:line="588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29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480" w:gutter="0" w:header="851" w:top="1644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64389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Times New Roman" w:eastAsia="宋体"/>
                              <w:color w:val="FFFFFF"/>
                              <w:sz w:val="28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9.15pt;mso-wrap-distance-left:9.05pt;mso-wrap-distance-right:0pt;mso-wrap-distance-top:0pt;mso-wrap-distance-bottom:0pt;margin-top:-0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Times New Roman" w:eastAsia="宋体"/>
                        <w:color w:val="FFFFFF"/>
                        <w:sz w:val="28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left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center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13:00Z</dcterms:created>
  <dc:creator>zhongdan</dc:creator>
  <dc:description/>
  <dc:language>en-US</dc:language>
  <cp:lastModifiedBy>zhongdan</cp:lastModifiedBy>
  <cp:lastPrinted>2023-03-29T16:00:00Z</cp:lastPrinted>
  <dcterms:modified xsi:type="dcterms:W3CDTF">2023-04-10T14:32:56Z</dcterms:modified>
  <cp:revision>0</cp:revision>
  <dc:subject/>
  <dc:title>财监法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