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jc w:val="right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83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柴德平</w:t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北京市东城区朝阳门北大街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富华大厦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A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座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照《中华人民共和国注册会计师法》等法律的规定，我部组织检查组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对信永中和会计师事务所（特殊普通合伙）（以下称信永中和所）执业质量等情况开展了检查。检查发现的主要问题和行政处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下：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 xml:space="preserve">   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湖北省煤炭投资开发有限公司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日通过进入财务系统篡改记账凭证的方式，将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已入账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笔销售业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由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应收账款科目篡改为预付账款科目，导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多计预付账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949.9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少计应收账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949.9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信永中和所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职业怀疑，在对预付账款抽样执行函证程序时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抽查到上述篡改业务中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笔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未发现预付账款与销售经济业务实质不对应的问题，未充分关注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家大额供应商仅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家回函、发函金额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.3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亿元而回函金额仅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46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的异常情况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发表了不恰当的审计意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行为违反了《中华人民共和国注册会计师法》第二十一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1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注册会计师的总体目标和审计工作的基本要求》第二十八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14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财务报表审计中与舞弊相关的责任》第三十二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第三十三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3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证据》第十条等规定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事实，有检查报告、检查工作底稿、当事人签证和反馈意见等相关证据予以证实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作为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相关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报告的签字注册会计师，对上述问题负有审计责任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依据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华人民共和国注册会计师法》第三十九条的规定，我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给予你警告的行政处罚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不服本处罚决定，可以在接到本决定书之日起六十日内，依法向我部申请行政复议；或者在接到本决定书之日起六个月内，依法向北京市第一中级人民法院提起行政诉讼。除法律另有规定外，行政复议和行政诉讼期间，本处罚决定不停止执行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联系单位：财政部条法司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联系电话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010-685513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址：北京市西城区三里河南三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宋体" w:hAnsi="宋体"/>
          <w:spacing w:val="-2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仿宋_GB2312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宋体" w:hAnsi="宋体"/>
          <w:spacing w:val="-2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right="1251" w:hanging="0"/>
        <w:jc w:val="right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27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0" w:right="1480" w:gutter="0" w:header="851" w:top="1644" w:footer="113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right="1046" w:hanging="0"/>
        <w:jc w:val="right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ascii="宋体" w:hAnsi="宋体" w:cs="Times New Roman" w:eastAsia="黑体"/>
          <w:spacing w:val="-2"/>
          <w:sz w:val="28"/>
          <w:szCs w:val="28"/>
        </w:rPr>
        <w:t>信息公开选项：</w:t>
      </w:r>
      <w:r>
        <w:rPr>
          <w:rFonts w:ascii="宋体" w:hAnsi="宋体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宋体" w:hAnsi="宋体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exact" w:line="620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29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1480" w:gutter="0" w:header="851" w:top="1644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tLeast" w:line="588"/>
      <w:ind w:right="360" w:firstLine="360"/>
      <w:jc w:val="left"/>
      <w:rPr>
        <w:rFonts w:ascii="宋体" w:hAnsi="宋体" w:eastAsia="仿宋_GB2312" w:cs="Times New Roman"/>
        <w:spacing w:val="-2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spacing w:val="-2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pacing w:val="-2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spacing w:val="-2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-2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-2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-2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5.6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napToGrid w:val="false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pacing w:val="-2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/>
                        <w:spacing w:val="-2"/>
                        <w:kern w:val="2"/>
                        <w:sz w:val="2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-2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pacing w:val="-2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pacing w:val="-2"/>
                        <w:kern w:val="2"/>
                        <w:sz w:val="28"/>
                        <w:szCs w:val="1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71450</wp:posOffset>
              </wp:positionV>
              <wp:extent cx="64579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9.05pt;mso-wrap-distance-top:0pt;mso-wrap-distance-bottom:0pt;margin-top:-13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autoSpaceDE w:val="false"/>
      <w:snapToGrid w:val="false"/>
      <w:spacing w:lineRule="atLeast" w:line="588"/>
      <w:jc w:val="center"/>
      <w:rPr>
        <w:rFonts w:ascii="宋体" w:hAnsi="宋体" w:eastAsia="仿宋_GB2312" w:cs="Times New Roman"/>
        <w:spacing w:val="-2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spacing w:val="-2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autoSpaceDE w:val="false"/>
      <w:snapToGrid w:val="false"/>
      <w:spacing w:lineRule="atLeast" w:line="588"/>
      <w:jc w:val="center"/>
      <w:rPr>
        <w:rFonts w:ascii="宋体" w:hAnsi="宋体" w:eastAsia="仿宋_GB2312" w:cs="Times New Roman"/>
        <w:spacing w:val="-2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spacing w:val="-2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39:00Z</dcterms:created>
  <dc:creator>千航网络</dc:creator>
  <dc:description/>
  <dc:language>en-US</dc:language>
  <cp:lastModifiedBy>zhongdan</cp:lastModifiedBy>
  <dcterms:modified xsi:type="dcterms:W3CDTF">2023-04-09T15:06:2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