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1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中央国库现金管理定期存款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与银行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356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名称：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申请参与中央国库现金管理定期存款业务：    是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期末财务状况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本：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资产：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资产：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润总额：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相关资格情况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记账式国债承销团成员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甲类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乙类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蓄国债承销团成员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是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市场一级交易商：             是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） 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部门和主管人员：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和手机：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中涉及金额以亿元为单位保留两位小数填写；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于选择项目，请在符合情况的选项后填“√”；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加盖公章有效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3:00Z</dcterms:created>
  <dc:creator>Dadong</dc:creator>
  <dc:description/>
  <cp:keywords/>
  <dc:language>en-US</dc:language>
  <cp:lastModifiedBy>Dadong</cp:lastModifiedBy>
  <cp:lastPrinted>2012-02-27T16:03:00Z</cp:lastPrinted>
  <dcterms:modified xsi:type="dcterms:W3CDTF">2018-04-03T07:17:00Z</dcterms:modified>
  <cp:revision>12</cp:revision>
  <dc:subject/>
  <dc:title>附件：</dc:title>
</cp:coreProperties>
</file>