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境标志产品政府采购清单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轻型汽车：执行标准</w:t>
      </w:r>
      <w:r>
        <w:rPr>
          <w:rFonts w:eastAsia="黑体;SimHei" w:ascii="黑体;SimHei" w:hAnsi="黑体;SimHei"/>
          <w:b/>
          <w:sz w:val="28"/>
          <w:szCs w:val="28"/>
        </w:rPr>
        <w:t>HJ/T182-2005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6"/>
        <w:gridCol w:w="1954"/>
        <w:gridCol w:w="2558"/>
        <w:gridCol w:w="1721"/>
        <w:gridCol w:w="1461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82" w:hanging="6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5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商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产品名称、规格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环境标志</w:t>
            </w:r>
          </w:p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认证证书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-4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认证证书有</w:t>
            </w:r>
          </w:p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-4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截止日期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right="-82" w:hanging="6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神龙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5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东风标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C7166B 20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C7146B 20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C7204D 307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</w:rPr>
              <w:t xml:space="preserve">DC7164D 307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s-ES"/>
              </w:rPr>
              <w:t>CEC-EL-019-0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82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s-ES"/>
              </w:rPr>
              <w:t>2009-9-20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0" w:right="-82" w:hanging="6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风</w:t>
            </w:r>
          </w:p>
          <w:p>
            <w:pPr>
              <w:pStyle w:val="Normal"/>
              <w:widowControl/>
              <w:spacing w:lineRule="exact" w:line="280"/>
              <w:ind w:hanging="5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雪铁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168B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148B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205D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160DAXC 16V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FF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163D 16V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163MD 16V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7162D</w:t>
            </w:r>
            <w:r>
              <w:rPr>
                <w:rFonts w:cs="宋体;SimSun"/>
                <w:szCs w:val="21"/>
                <w:lang w:val="fr-FR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fr-FR"/>
              </w:rPr>
              <w:t>DC7200D AT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东风汽车有限公司东风日产乘用车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NISS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天籁</w:t>
            </w:r>
            <w:r>
              <w:rPr>
                <w:szCs w:val="21"/>
                <w:lang w:val="es-ES"/>
              </w:rPr>
              <w:t>TEANA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30A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30A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350A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350A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03B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03BB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30B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30B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350B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350BB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蓝鸟</w:t>
            </w:r>
            <w:r>
              <w:rPr>
                <w:szCs w:val="21"/>
                <w:lang w:val="es-ES"/>
              </w:rPr>
              <w:t>BLUEBIRD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00D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阳光</w:t>
            </w:r>
            <w:r>
              <w:rPr>
                <w:szCs w:val="21"/>
                <w:lang w:val="es-ES"/>
              </w:rPr>
              <w:t>SUNNY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Q7202BA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颐达</w:t>
            </w:r>
            <w:r>
              <w:rPr>
                <w:szCs w:val="21"/>
                <w:lang w:val="es-ES"/>
              </w:rPr>
              <w:t>TIIDA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60A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60AB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骐达</w:t>
            </w:r>
            <w:r>
              <w:rPr>
                <w:szCs w:val="21"/>
                <w:lang w:val="es-ES"/>
              </w:rPr>
              <w:t>TIIDA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61A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es-ES"/>
              </w:rPr>
              <w:t>DFL7161AB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骏逸</w:t>
            </w:r>
            <w:r>
              <w:rPr>
                <w:szCs w:val="21"/>
                <w:lang w:val="es-ES"/>
              </w:rPr>
              <w:t>LIVINA GENISS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80A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80AB</w:t>
            </w:r>
          </w:p>
          <w:p>
            <w:pPr>
              <w:pStyle w:val="Normal"/>
              <w:spacing w:lineRule="exact" w:line="280"/>
              <w:ind w:right="-61" w:hanging="0"/>
              <w:jc w:val="left"/>
              <w:rPr>
                <w:szCs w:val="21"/>
                <w:u w:val="single"/>
                <w:lang w:val="es-ES"/>
              </w:rPr>
            </w:pPr>
            <w:r>
              <w:rPr>
                <w:rFonts w:cs="宋体;SimSun"/>
                <w:szCs w:val="21"/>
              </w:rPr>
              <w:t>轩逸</w:t>
            </w:r>
            <w:r>
              <w:rPr>
                <w:szCs w:val="21"/>
                <w:lang w:val="es-ES"/>
              </w:rPr>
              <w:t>BLUEBIRD SYLPHY:</w:t>
            </w:r>
            <w:r>
              <w:rPr>
                <w:szCs w:val="21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200A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200AB</w:t>
            </w:r>
            <w:r>
              <w:rPr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62A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FL7162A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CEC-EL-019-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008-8-29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东风本田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5" w:hanging="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思威</w:t>
            </w:r>
          </w:p>
          <w:p>
            <w:pPr>
              <w:pStyle w:val="Normal"/>
              <w:spacing w:lineRule="exact" w:line="280"/>
              <w:ind w:right="-145" w:hanging="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CR-V</w:t>
            </w:r>
            <w:r>
              <w:rPr>
                <w:rFonts w:cs="宋体;SimSun"/>
                <w:color w:val="000000"/>
                <w:szCs w:val="21"/>
                <w:lang w:val="es-ES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多用途乘用车（</w:t>
            </w:r>
            <w:r>
              <w:rPr>
                <w:szCs w:val="21"/>
                <w:lang w:val="es-ES"/>
              </w:rPr>
              <w:t>05</w:t>
            </w:r>
            <w:r>
              <w:rPr>
                <w:rFonts w:cs="宋体;SimSun"/>
                <w:szCs w:val="21"/>
                <w:lang w:val="es-ES"/>
              </w:rPr>
              <w:t>款）：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1(CR-V 2.0 i-VTE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1A(CR-V 2.0 i-VTE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2(CR-V 2.0 i-VTEC M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2A(CR-V 2.0 i-VTEC M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3(CR-V 2.4 i-VTE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3A(CR-V 2.4 i-VTE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64 (CR-V 2.4 i-VTEC M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DHW6464A(CR-V 2.4 i-VTEC M) 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多用途乘用车（</w:t>
            </w:r>
            <w:r>
              <w:rPr>
                <w:szCs w:val="21"/>
                <w:lang w:val="es-ES"/>
              </w:rPr>
              <w:t>07</w:t>
            </w:r>
            <w:r>
              <w:rPr>
                <w:rFonts w:cs="宋体;SimSun"/>
                <w:szCs w:val="21"/>
                <w:lang w:val="es-ES"/>
              </w:rPr>
              <w:t>款）：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50(CR-V 2.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51(CR-V 2.0 M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52(CR-V 2.4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HW6453(CR-V 2.4 M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3" w:hanging="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DHW6454(CR-V 2.4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CEC-EL-019-0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008-9-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思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s-ES"/>
              </w:rPr>
              <w:t>CIVIC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DHW7180</w:t>
            </w:r>
            <w:r>
              <w:rPr>
                <w:rFonts w:cs="宋体;SimSun"/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CIVIC 1.8</w:t>
            </w:r>
            <w:r>
              <w:rPr>
                <w:rFonts w:cs="宋体;SimSun"/>
                <w:color w:val="000000"/>
                <w:szCs w:val="21"/>
                <w:lang w:val="es-ES"/>
              </w:rPr>
              <w:t>）、</w:t>
            </w:r>
          </w:p>
          <w:p>
            <w:pPr>
              <w:pStyle w:val="Normal"/>
              <w:spacing w:lineRule="exact" w:line="280"/>
              <w:ind w:right="-103" w:hanging="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DHW7181</w:t>
            </w:r>
            <w:r>
              <w:rPr>
                <w:rFonts w:cs="宋体;SimSun"/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CIVIC 1.8 M</w:t>
            </w:r>
            <w:r>
              <w:rPr>
                <w:rFonts w:cs="宋体;SimSun"/>
                <w:color w:val="000000"/>
                <w:szCs w:val="21"/>
                <w:lang w:val="es-ES"/>
              </w:rPr>
              <w:t>）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一汽</w:t>
            </w:r>
            <w:r>
              <w:rPr>
                <w:color w:val="000000"/>
                <w:szCs w:val="21"/>
                <w:lang w:val="es-ES"/>
              </w:rPr>
              <w:t>-</w:t>
            </w:r>
            <w:r>
              <w:rPr>
                <w:rFonts w:cs="宋体;SimSun"/>
                <w:color w:val="000000"/>
                <w:szCs w:val="21"/>
                <w:lang w:val="es-ES"/>
              </w:rPr>
              <w:t>大众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  <w:lang w:val="es-ES"/>
              </w:rPr>
              <w:t>奥迪</w:t>
            </w:r>
            <w:r>
              <w:rPr>
                <w:color w:val="000000"/>
                <w:szCs w:val="21"/>
                <w:lang w:val="es-ES"/>
              </w:rPr>
              <w:t>(AUDI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81T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81TCVT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1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01TCVT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41CV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301A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301CV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321A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321CV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421ATM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421A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01TCVT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01T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41CVT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241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321AT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321CVT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421ATM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303F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3T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3TFCV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3TFCV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3TFCVT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3TF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3TFCVT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CEC-EL-019-0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009-1-2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  <w:lang w:val="es-ES"/>
              </w:rPr>
              <w:t>宝来</w:t>
            </w:r>
            <w:r>
              <w:rPr>
                <w:color w:val="000000"/>
                <w:szCs w:val="21"/>
                <w:lang w:val="es-ES"/>
              </w:rPr>
              <w:t>(Bor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 E4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AT E4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F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S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2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2F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2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2S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SAT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2S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V7162FAT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FV7162FE</w:t>
            </w:r>
            <w:r>
              <w:rPr>
                <w:rFonts w:cs="宋体;SimSun"/>
                <w:szCs w:val="21"/>
              </w:rPr>
              <w:t>、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高尔夫（</w:t>
            </w:r>
            <w:r>
              <w:rPr>
                <w:color w:val="000000"/>
                <w:szCs w:val="21"/>
                <w:lang w:val="es-ES"/>
              </w:rPr>
              <w:t>Golf</w:t>
            </w:r>
            <w:r>
              <w:rPr>
                <w:rFonts w:cs="宋体;SimSun"/>
                <w:color w:val="000000"/>
                <w:szCs w:val="21"/>
                <w:lang w:val="es-ES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84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4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64 E4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64AT E4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64ATE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szCs w:val="21"/>
              </w:rPr>
              <w:t>FV7164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  <w:lang w:val="es-ES"/>
              </w:rPr>
              <w:t>捷达</w:t>
            </w:r>
            <w:r>
              <w:rPr>
                <w:color w:val="000000"/>
                <w:szCs w:val="21"/>
                <w:lang w:val="es-ES"/>
              </w:rPr>
              <w:t>(Jett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0CiF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0GiF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0CiX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szCs w:val="21"/>
              </w:rPr>
              <w:t>FV7160ATF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  <w:lang w:val="es-ES"/>
              </w:rPr>
              <w:t>开迪</w:t>
            </w:r>
            <w:r>
              <w:rPr>
                <w:color w:val="000000"/>
                <w:szCs w:val="21"/>
                <w:lang w:val="es-ES"/>
              </w:rPr>
              <w:t>(Cadd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5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5020XQC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5020XYZ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6440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7165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val="es-ES"/>
              </w:rPr>
              <w:t>FV6440B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szCs w:val="21"/>
              </w:rPr>
              <w:t>FV5021XQC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速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rFonts w:cs="宋体;SimSun"/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SAGITAR</w:t>
            </w:r>
            <w:r>
              <w:rPr>
                <w:rFonts w:cs="宋体;SimSun"/>
                <w:color w:val="000000"/>
                <w:szCs w:val="21"/>
                <w:lang w:val="es-ES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6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6AT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66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6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6AT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206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6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6T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6TAT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V7186T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北京现代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现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索纳塔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200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200AX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伊兰特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80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80A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62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62AX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途胜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6431B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6430B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6430N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6430MX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御翔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202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202A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240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240AX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雅绅特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61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61A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40M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H7140A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09-9-20</w:t>
            </w:r>
          </w:p>
        </w:tc>
      </w:tr>
      <w:tr>
        <w:trPr>
          <w:trHeight w:val="25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大众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波罗（</w:t>
            </w:r>
            <w:r>
              <w:rPr>
                <w:szCs w:val="21"/>
                <w:lang w:val="es-ES"/>
              </w:rPr>
              <w:t>POLO</w:t>
            </w:r>
            <w:r>
              <w:rPr>
                <w:rFonts w:cs="宋体;SimSun"/>
                <w:szCs w:val="21"/>
                <w:lang w:val="es-ES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波罗轿车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PR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QR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RR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SR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TS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US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VS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WS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BL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ML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DL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Nl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PR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RR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Qr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44SR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JM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EM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Fm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KM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TS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Vs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64Us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es-ES"/>
              </w:rPr>
              <w:t>SVW7164WSi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0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09-12-26</w:t>
            </w:r>
          </w:p>
        </w:tc>
      </w:tr>
      <w:tr>
        <w:trPr>
          <w:trHeight w:val="26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  <w:lang w:val="es-ES"/>
              </w:rPr>
              <w:t>途安</w:t>
            </w:r>
            <w:r>
              <w:rPr>
                <w:szCs w:val="21"/>
                <w:lang w:val="es-ES"/>
              </w:rPr>
              <w:t>Tour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途安</w:t>
            </w:r>
            <w:r>
              <w:rPr>
                <w:szCs w:val="21"/>
                <w:lang w:val="es-ES"/>
              </w:rPr>
              <w:t>Touran</w:t>
            </w:r>
            <w:r>
              <w:rPr>
                <w:rFonts w:cs="宋体;SimSun"/>
                <w:szCs w:val="21"/>
                <w:lang w:val="es-ES"/>
              </w:rPr>
              <w:t>多用途乘用车：</w:t>
            </w:r>
            <w:r>
              <w:rPr>
                <w:szCs w:val="21"/>
                <w:lang w:val="es-ES"/>
              </w:rPr>
              <w:t>SVW6440AA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BA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CA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DA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EB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FB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GB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es-ES"/>
              </w:rPr>
              <w:t>SVW6440HBD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AA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BA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CA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DA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EB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FB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GB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6440Hb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桑塔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桑塔纳轿车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0LED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桑塔纳旅行轿车：</w:t>
            </w:r>
            <w:r>
              <w:rPr>
                <w:szCs w:val="21"/>
                <w:lang w:val="es-ES"/>
              </w:rPr>
              <w:t>SVW7181LE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0LE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1LE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桑塔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桑塔纳</w:t>
            </w:r>
            <w:r>
              <w:rPr>
                <w:szCs w:val="21"/>
                <w:lang w:val="es-ES"/>
              </w:rPr>
              <w:t>3000</w:t>
            </w:r>
            <w:r>
              <w:rPr>
                <w:rFonts w:cs="宋体;SimSun"/>
                <w:szCs w:val="21"/>
                <w:lang w:val="es-ES"/>
              </w:rPr>
              <w:t>轿车：</w:t>
            </w:r>
            <w:r>
              <w:rPr>
                <w:szCs w:val="21"/>
                <w:lang w:val="es-ES"/>
              </w:rPr>
              <w:t>SVW7182CQ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2DQ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2EQ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2FQ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es-ES"/>
              </w:rPr>
              <w:t>SVW7182AQi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2BQ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2CQ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2Dq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2EQ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2FQ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帕萨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帕萨特轿车：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MJ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EP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LJ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FP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83KK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HJ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GJ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CP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/>
            </w:pPr>
            <w:r>
              <w:rPr>
                <w:szCs w:val="21"/>
                <w:lang w:val="es-ES"/>
              </w:rPr>
              <w:t>SVW7203DPD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Hj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GJ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CP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DP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83HK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LJ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183MJ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EP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03FP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VW7283KK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6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上海通用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别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BUICK</w:t>
            </w:r>
            <w:r>
              <w:rPr>
                <w:rFonts w:cs="宋体;SimSun"/>
                <w:szCs w:val="21"/>
                <w:lang w:val="es-ES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君威</w:t>
            </w:r>
            <w:r>
              <w:rPr>
                <w:szCs w:val="21"/>
                <w:lang w:val="es-ES"/>
              </w:rPr>
              <w:t>Regal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0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51 G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52 G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00M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50AT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凯越</w:t>
            </w:r>
            <w:r>
              <w:rPr>
                <w:szCs w:val="21"/>
                <w:lang w:val="es-ES"/>
              </w:rPr>
              <w:t>Excelle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1L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1L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1LX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1LE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0L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0LS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0LE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1M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1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0M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0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3L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3L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3LX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3LE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3M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63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1L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1LE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1LS 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1M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81AT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君越</w:t>
            </w:r>
            <w:r>
              <w:rPr>
                <w:szCs w:val="21"/>
                <w:lang w:val="es-ES"/>
              </w:rPr>
              <w:t>LaCrosse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40G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40G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40GS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40CW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305G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305GS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40A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hanging="48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305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09-12-26</w:t>
            </w:r>
          </w:p>
        </w:tc>
      </w:tr>
      <w:tr>
        <w:trPr>
          <w:trHeight w:val="29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上海通用东岳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雪佛兰</w:t>
            </w:r>
            <w:r>
              <w:rPr>
                <w:szCs w:val="21"/>
                <w:lang w:val="es-ES"/>
              </w:rPr>
              <w:t>(CHEVROLET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/>
            </w:pPr>
            <w:r>
              <w:rPr>
                <w:rFonts w:cs="宋体;SimSun"/>
                <w:szCs w:val="21"/>
              </w:rPr>
              <w:t>景程</w:t>
            </w:r>
            <w:r>
              <w:rPr>
                <w:szCs w:val="21"/>
                <w:lang w:val="es-ES"/>
              </w:rPr>
              <w:t>:</w:t>
            </w:r>
            <w:r>
              <w:rPr>
                <w:kern w:val="0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202SL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202SE 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202SX 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02M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02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203SE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203SE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03M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203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乐骋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40SL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40SE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40SE 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40SX 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40M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40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乐风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41SL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41SE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64SX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141SE 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SGM7164SX AT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7141M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</w:rPr>
            </w:pPr>
            <w:r>
              <w:rPr>
                <w:szCs w:val="21"/>
              </w:rPr>
              <w:t>SGM7141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</w:rPr>
            </w:pPr>
            <w:r>
              <w:rPr>
                <w:szCs w:val="21"/>
              </w:rPr>
              <w:t>SGM7164M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</w:rPr>
            </w:pPr>
            <w:r>
              <w:rPr>
                <w:szCs w:val="21"/>
              </w:rPr>
              <w:t>SGM7164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09-12-26</w:t>
            </w:r>
          </w:p>
        </w:tc>
      </w:tr>
      <w:tr>
        <w:trPr>
          <w:trHeight w:val="29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通用（沈阳）北盛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别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UICK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陆尊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12 GL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13 GL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17 GL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18 GL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27 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28 AT</w:t>
            </w:r>
            <w:r>
              <w:rPr>
                <w:rFonts w:cs="宋体;SimSun"/>
                <w:szCs w:val="21"/>
                <w:lang w:val="es-ES"/>
              </w:rPr>
              <w:t>；</w:t>
            </w:r>
            <w:r>
              <w:rPr>
                <w:szCs w:val="21"/>
                <w:lang w:val="es-ES"/>
              </w:rPr>
              <w:br/>
              <w:t>GL8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15 GL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GM6516 GL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</w:rPr>
            </w:pPr>
            <w:r>
              <w:rPr>
                <w:szCs w:val="21"/>
              </w:rPr>
              <w:t>SGM6515AT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</w:rPr>
            </w:pPr>
            <w:r>
              <w:rPr>
                <w:szCs w:val="21"/>
              </w:rPr>
              <w:t>SGM6516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09-12-26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奇瑞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奇瑞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轿车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130A15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160A15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160A2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180A2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200A2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200A21T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180B1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200B1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080S11T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QR7080S1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s-ES"/>
              </w:rPr>
              <w:t>SQR7110S1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s-ES"/>
              </w:rPr>
              <w:t>SQR7160T1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s-ES"/>
              </w:rPr>
              <w:t>SQR7180T1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SQR7200T11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09-12-26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长安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HANA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载货汽车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SC1022D7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SC1022S7</w:t>
            </w: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客车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SC6390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SC6391C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SC6395C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es-ES"/>
              </w:rPr>
              <w:t>2009-11-1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</w:rPr>
              <w:t>广州本田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ACCOR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G7240AB(ACCORD 2.4 i-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G7201AB(ACCORD 2.0 i-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202AB(ACCORD 2.0 i-VTEC M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G7301AB(ACCORD 3.0 V6 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240A(ACCORD 2.4 i-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201A(ACCORD 2.0 i-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202A(ACCORD 2.0 i-VTEC M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G7301A(ACCORD 3.0 V6 VTEC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1-25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6600"/>
                <w:szCs w:val="21"/>
                <w:lang w:val="es-ES"/>
              </w:rPr>
            </w:pPr>
            <w:r>
              <w:rPr>
                <w:color w:val="FF66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6600"/>
                <w:szCs w:val="21"/>
                <w:lang w:val="es-ES"/>
              </w:rPr>
            </w:pPr>
            <w:r>
              <w:rPr>
                <w:color w:val="FF66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I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0A(i-DSI 5A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1A(i-DSI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0A(VTEC 5A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1A(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0AB(i-DSI 5A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1AB(i-DSI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0AB(VTEC 5A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1AB(VTEC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color w:val="FF00FF"/>
                <w:szCs w:val="21"/>
                <w:lang w:val="es-ES"/>
              </w:rPr>
            </w:pPr>
            <w:r>
              <w:rPr>
                <w:bCs/>
                <w:color w:val="FF00FF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FF"/>
                <w:szCs w:val="21"/>
                <w:lang w:val="es-ES"/>
              </w:rPr>
            </w:pPr>
            <w:r>
              <w:rPr>
                <w:color w:val="FF00FF"/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6600"/>
                <w:szCs w:val="21"/>
                <w:lang w:val="es-ES"/>
              </w:rPr>
            </w:pPr>
            <w:r>
              <w:rPr>
                <w:color w:val="FF66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6600"/>
                <w:szCs w:val="21"/>
                <w:lang w:val="es-ES"/>
              </w:rPr>
            </w:pPr>
            <w:r>
              <w:rPr>
                <w:color w:val="FF66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6600"/>
                <w:szCs w:val="21"/>
              </w:rPr>
            </w:pPr>
            <w:r>
              <w:rPr>
                <w:bCs/>
                <w:szCs w:val="21"/>
              </w:rPr>
              <w:t>Fi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2AB(i-DSI CV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3AB(i-DSI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2AB(VTEC CV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3AB(VTEC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2A(i-DSI CV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33A(i-DSI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2A(VTEC CVT)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7153A(VTEC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color w:val="FF00FF"/>
                <w:szCs w:val="21"/>
                <w:lang w:val="es-ES"/>
              </w:rPr>
            </w:pPr>
            <w:r>
              <w:rPr>
                <w:bCs/>
                <w:color w:val="FF00FF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FF"/>
                <w:szCs w:val="21"/>
                <w:lang w:val="es-ES"/>
              </w:rPr>
            </w:pPr>
            <w:r>
              <w:rPr>
                <w:color w:val="FF00FF"/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6600"/>
                <w:szCs w:val="21"/>
                <w:lang w:val="es-ES"/>
              </w:rPr>
            </w:pPr>
            <w:r>
              <w:rPr>
                <w:color w:val="FF6600"/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6600"/>
                <w:szCs w:val="21"/>
                <w:lang w:val="es-ES"/>
              </w:rPr>
            </w:pPr>
            <w:r>
              <w:rPr>
                <w:color w:val="FF6600"/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6600"/>
                <w:szCs w:val="21"/>
              </w:rPr>
            </w:pPr>
            <w:r>
              <w:rPr>
                <w:bCs/>
                <w:szCs w:val="21"/>
              </w:rPr>
              <w:t>ODYSSE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6480B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6480AB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HG6480BB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color w:val="FF00FF"/>
                <w:szCs w:val="21"/>
                <w:lang w:val="es-ES"/>
              </w:rPr>
            </w:pPr>
            <w:r>
              <w:rPr>
                <w:bCs/>
                <w:color w:val="FF00FF"/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FF"/>
                <w:szCs w:val="21"/>
                <w:lang w:val="es-ES"/>
              </w:rPr>
            </w:pPr>
            <w:r>
              <w:rPr>
                <w:color w:val="FF00FF"/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丰田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凯美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AMRY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00E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00G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00GA-NAVI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00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00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00G-NAVI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E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G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GA-NAVI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V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VA-NAVI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E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G-NAVI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TM7240V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GTM7240V-NA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1-25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奔驰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戴姆勒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克莱斯勒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赛德斯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奔驰（</w:t>
            </w:r>
            <w:r>
              <w:rPr>
                <w:szCs w:val="21"/>
              </w:rPr>
              <w:t>Mercedes-Benz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718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200</w:t>
            </w:r>
            <w:r>
              <w:rPr>
                <w:rFonts w:cs="宋体;SimSun"/>
                <w:szCs w:val="21"/>
              </w:rPr>
              <w:t>）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730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28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1-25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克莱斯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7270C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蓝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6450M2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6450M2A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6450M4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BJ6450M4A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东南（福建）汽车工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戈蓝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243H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243P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243M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5022XZHA</w:t>
            </w:r>
            <w:r>
              <w:rPr>
                <w:rFonts w:cs="宋体;SimSun"/>
                <w:szCs w:val="21"/>
                <w:lang w:val="es-ES"/>
              </w:rPr>
              <w:t>；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菱绅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2H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2L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3P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3H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3M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/>
            </w:pPr>
            <w:r>
              <w:rPr>
                <w:szCs w:val="21"/>
                <w:lang w:val="es-ES"/>
              </w:rPr>
              <w:t>DN5027XZH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7XZHA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7XYZ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7XYZA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7XFY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7XFYA3B</w:t>
            </w:r>
            <w:r>
              <w:rPr>
                <w:rFonts w:cs="宋体;SimSun"/>
                <w:szCs w:val="21"/>
                <w:lang w:val="es-ES"/>
              </w:rPr>
              <w:t>；</w:t>
            </w:r>
            <w:r>
              <w:rPr>
                <w:rFonts w:eastAsia="Times New Roman"/>
                <w:szCs w:val="21"/>
                <w:lang w:val="es-ES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蓝瑟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0P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0H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0M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1P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1L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1E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1XZHA3B</w:t>
            </w:r>
            <w:r>
              <w:rPr>
                <w:rFonts w:cs="宋体;SimSun"/>
                <w:szCs w:val="21"/>
                <w:lang w:val="es-ES"/>
              </w:rPr>
              <w:t>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2-11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戈蓝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243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菱绅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2E3B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83L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菱帅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0E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7160L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/>
            </w:pPr>
            <w:r>
              <w:rPr>
                <w:szCs w:val="21"/>
                <w:lang w:val="es-ES"/>
              </w:rPr>
              <w:t>DN7161M3B</w:t>
            </w:r>
            <w:r>
              <w:rPr>
                <w:rFonts w:cs="宋体;SimSun"/>
                <w:szCs w:val="21"/>
                <w:lang w:val="es-ES"/>
              </w:rPr>
              <w:t>；</w:t>
            </w:r>
            <w:r>
              <w:rPr>
                <w:rFonts w:eastAsia="Times New Roman"/>
                <w:szCs w:val="21"/>
                <w:lang w:val="es-E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left="-46" w:right="-82" w:hanging="0"/>
              <w:jc w:val="left"/>
              <w:textAlignment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得利卡系列：</w:t>
            </w:r>
          </w:p>
          <w:p>
            <w:pPr>
              <w:pStyle w:val="Normal"/>
              <w:snapToGrid w:val="false"/>
              <w:spacing w:lineRule="exact" w:line="280"/>
              <w:ind w:left="-46" w:right="-82" w:hanging="0"/>
              <w:jc w:val="left"/>
              <w:textAlignment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92L3P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left="-46" w:right="-82" w:hanging="0"/>
              <w:jc w:val="left"/>
              <w:textAlignment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92C3P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left="-46" w:right="-82" w:hanging="0"/>
              <w:jc w:val="left"/>
              <w:textAlignment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92L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left="-46" w:right="-82" w:hanging="0"/>
              <w:jc w:val="left"/>
              <w:textAlignment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92C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0XJH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0XYZ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0XZHP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0XZH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0XQC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0XXY3B</w:t>
            </w:r>
            <w:r>
              <w:rPr>
                <w:rFonts w:cs="宋体;SimSun"/>
                <w:szCs w:val="21"/>
                <w:lang w:val="es-ES"/>
              </w:rPr>
              <w:t>；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菱利系列：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03M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6403L3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8XJH3AB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DN5028XQC3A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5028XYZ3AB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N5028XXY3A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安福特马自达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迪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200M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2-11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克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FOCUS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201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201M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201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180M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180A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180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AF7180N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一汽丰田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丰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TOYOT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威驰（</w:t>
            </w:r>
            <w:r>
              <w:rPr>
                <w:szCs w:val="21"/>
                <w:lang w:val="es-ES"/>
              </w:rPr>
              <w:t>VIOS</w:t>
            </w:r>
            <w:r>
              <w:rPr>
                <w:rFonts w:cs="宋体;SimSun"/>
                <w:szCs w:val="21"/>
                <w:lang w:val="es-ES"/>
              </w:rPr>
              <w:t>）系列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30GLM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30GL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-iM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-i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X-i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-SP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X-iNS3E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30GL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30GL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-i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-i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X-i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-SP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50GLX-iNS3D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花冠（</w:t>
            </w:r>
            <w:r>
              <w:rPr>
                <w:szCs w:val="21"/>
                <w:lang w:val="es-ES"/>
              </w:rPr>
              <w:t>COROLLA</w:t>
            </w:r>
            <w:r>
              <w:rPr>
                <w:rFonts w:cs="宋体;SimSun"/>
                <w:szCs w:val="21"/>
                <w:lang w:val="es-ES"/>
              </w:rPr>
              <w:t>）系列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-i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NAVI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NAVI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-iM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M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NAVIM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M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NAVIM3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DL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DLX-i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-i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NAVI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3D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NAVI3D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-i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SNAVI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GLX-iNAVIM3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TV7180DLX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/>
            </w:pPr>
            <w:r>
              <w:rPr>
                <w:szCs w:val="21"/>
                <w:lang w:val="es-ES"/>
              </w:rPr>
              <w:t>TV7180DLX-i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2-11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沈阳华晨金杯汽车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Y7181HS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Y7182HSB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C-EL-019-0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010-2-11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Y6483W1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Y6483W3B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left="-46" w:right="-82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Y6521KSB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根据《轻型汽车》环境标志标准</w:t>
      </w:r>
      <w:r>
        <w:rPr>
          <w:rFonts w:cs="宋体;SimSun" w:ascii="宋体;SimSun" w:hAnsi="宋体;SimSun"/>
          <w:sz w:val="18"/>
          <w:szCs w:val="18"/>
        </w:rPr>
        <w:t>(HJ/T 182-2005)</w:t>
      </w:r>
      <w:r>
        <w:rPr>
          <w:rFonts w:ascii="宋体;SimSun" w:hAnsi="宋体;SimSun" w:cs="宋体;SimSun"/>
          <w:sz w:val="18"/>
          <w:szCs w:val="18"/>
        </w:rPr>
        <w:t>的要求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之后，轻型汽车污染物排放执行国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排放标准。《清单》中的汽车型号届时将按新标准要求更新。</w:t>
      </w:r>
      <w:r>
        <w:br w:type="page"/>
      </w:r>
    </w:p>
    <w:p>
      <w:pPr>
        <w:pStyle w:val="Normal"/>
        <w:snapToGrid w:val="false"/>
        <w:ind w:left="-1" w:hanging="209"/>
        <w:rPr/>
      </w:pPr>
      <w:r>
        <w:rPr>
          <w:rFonts w:ascii="黑体;SimHei" w:hAnsi="黑体;SimHei" w:eastAsia="黑体;SimHei"/>
          <w:b/>
          <w:sz w:val="28"/>
          <w:szCs w:val="28"/>
          <w:lang w:val="es-ES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复印机：执行标准</w:t>
      </w:r>
      <w:r>
        <w:rPr>
          <w:rFonts w:eastAsia="黑体;SimHei" w:ascii="黑体;SimHei" w:hAnsi="黑体;SimHei"/>
          <w:b/>
          <w:sz w:val="28"/>
          <w:szCs w:val="28"/>
        </w:rPr>
        <w:t>HJBZ40-2000</w:t>
      </w:r>
    </w:p>
    <w:p>
      <w:pPr>
        <w:pStyle w:val="Normal"/>
        <w:snapToGrid w:val="false"/>
        <w:ind w:left="-100" w:hanging="0"/>
        <w:rPr>
          <w:rFonts w:ascii="黑体;SimHei" w:hAnsi="黑体;SimHei" w:eastAsia="黑体;SimHei"/>
          <w:b/>
          <w:b/>
          <w:sz w:val="28"/>
          <w:szCs w:val="28"/>
          <w:lang w:val="es-ES"/>
        </w:rPr>
      </w:pPr>
      <w:r>
        <w:rPr>
          <w:rFonts w:eastAsia="黑体;SimHei" w:ascii="黑体;SimHei" w:hAnsi="黑体;SimHei"/>
          <w:b/>
          <w:sz w:val="28"/>
          <w:szCs w:val="28"/>
          <w:lang w:val="es-ES"/>
        </w:rPr>
      </w:r>
    </w:p>
    <w:tbl>
      <w:tblPr>
        <w:tblW w:w="100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260"/>
        <w:gridCol w:w="3491"/>
        <w:gridCol w:w="1995"/>
        <w:gridCol w:w="13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107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7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注册商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产品名称、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中国环境标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认证证书有效截止日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东芝复印机（深圳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TOSHIB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静电复印机</w:t>
            </w:r>
            <w:r>
              <w:rPr>
                <w:szCs w:val="21"/>
                <w:lang w:val="es-ES"/>
              </w:rPr>
              <w:t>(</w:t>
            </w:r>
            <w:r>
              <w:rPr>
                <w:rFonts w:cs="宋体;SimSun"/>
                <w:szCs w:val="21"/>
                <w:lang w:val="es-ES"/>
              </w:rPr>
              <w:t>模拟机</w:t>
            </w:r>
            <w:r>
              <w:rPr>
                <w:szCs w:val="21"/>
                <w:lang w:val="es-ES"/>
              </w:rPr>
              <w:t>)</w:t>
            </w:r>
            <w:r>
              <w:rPr>
                <w:rFonts w:cs="宋体;SimSun"/>
                <w:szCs w:val="21"/>
                <w:lang w:val="es-ES"/>
              </w:rPr>
              <w:t>：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66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D-206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D-286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D-356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D-357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D-456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D-4570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多功能数码复印机：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1619(e-STUDIO169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1619D(e-eSTUDIO169D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010(e-STDUDIO20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019(e-STUDIO209</w:t>
            </w:r>
            <w:r>
              <w:rPr>
                <w:rFonts w:cs="宋体;SimSun"/>
                <w:szCs w:val="21"/>
                <w:lang w:val="es-ES"/>
              </w:rPr>
              <w:t>）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519(e-STUDIO259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510(e-STUDIO25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320(e-STUDIO23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820(e-STUDIO28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330(e-STUDIO230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830(e-STUDIO280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330(e-STUDIO23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808(e-STUDIO288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3500(e-STUDIO35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3508(e-STUDIO358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4508(e-STUDIO458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3520(e-STUDIO35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4520(e-STUDIO45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3530(e-STUDIO350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4530(e-STUDIO450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5510(e-STUDIO55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6510(e-STUDIO65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8110(e-STUDIO81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8500(e-STUDIO85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7200(e-STUDIO72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6000(e-STUDIO60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5200(e-STUDIO520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C-3511(e-STUDIO3511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C-4511(e-STUDIO4511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C-281C(e-STUDIO281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C-351C(e-STUDIO351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/>
            </w:pPr>
            <w:r>
              <w:rPr>
                <w:szCs w:val="21"/>
                <w:lang w:val="es-ES"/>
              </w:rPr>
              <w:t>FC-451C(e-STUDIO451c)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3540(e-STUDIO352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4540(e-STUDIO452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3550(e-STUDIO352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4"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4550(e-STUDIO452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340(e-STUDIO232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840(e-STUDIO282S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350(e-STUDIO232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850(e-STUDIO282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1640(e-STUDIO163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030(e-STUDIO203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1650(e-STUDIO165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040(e-STUDIO205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FC-2500C(e-STUDIO2500c)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FC-3500C(e-STUDIO3500c)</w:t>
            </w:r>
            <w:r>
              <w:rPr>
                <w:rFonts w:cs="宋体;SimSun"/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FC-3510C(e-STUDIO3510c)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1660</w:t>
            </w:r>
            <w:r>
              <w:rPr>
                <w:rFonts w:cs="宋体;SimSun"/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e-STUDIO166</w:t>
            </w:r>
            <w:r>
              <w:rPr>
                <w:rFonts w:cs="宋体;SimSun"/>
                <w:szCs w:val="21"/>
                <w:lang w:val="es-ES"/>
              </w:rPr>
              <w:t>）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060</w:t>
            </w:r>
            <w:r>
              <w:rPr>
                <w:rFonts w:cs="宋体;SimSun"/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e-STUDIO206</w:t>
            </w:r>
            <w:r>
              <w:rPr>
                <w:rFonts w:cs="宋体;SimSun"/>
                <w:szCs w:val="21"/>
                <w:lang w:val="es-ES"/>
              </w:rPr>
              <w:t>）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1670</w:t>
            </w:r>
            <w:r>
              <w:rPr>
                <w:rFonts w:cs="宋体;SimSun"/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e-STUDIO167</w:t>
            </w:r>
            <w:r>
              <w:rPr>
                <w:rFonts w:cs="宋体;SimSun"/>
                <w:szCs w:val="21"/>
                <w:lang w:val="es-ES"/>
              </w:rPr>
              <w:t>）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070</w:t>
            </w:r>
            <w:r>
              <w:rPr>
                <w:rFonts w:cs="宋体;SimSun"/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e-STUDIO207</w:t>
            </w:r>
            <w:r>
              <w:rPr>
                <w:rFonts w:cs="宋体;SimSun"/>
                <w:szCs w:val="21"/>
                <w:lang w:val="es-ES"/>
              </w:rPr>
              <w:t>）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DP-2370</w:t>
            </w:r>
            <w:r>
              <w:rPr>
                <w:rFonts w:cs="宋体;SimSun"/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e-STUDIO237</w:t>
            </w:r>
            <w:r>
              <w:rPr>
                <w:rFonts w:cs="宋体;SimSun"/>
                <w:szCs w:val="21"/>
                <w:lang w:val="es-ES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26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28</w:t>
            </w:r>
          </w:p>
        </w:tc>
      </w:tr>
      <w:tr>
        <w:trPr>
          <w:trHeight w:val="3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rPr>
                <w:szCs w:val="21"/>
              </w:rPr>
            </w:pPr>
            <w:r>
              <w:rPr>
                <w:rFonts w:cs="宋体;SimSun"/>
                <w:szCs w:val="21"/>
              </w:rPr>
              <w:t>理光（中国）</w:t>
            </w:r>
          </w:p>
          <w:p>
            <w:pPr>
              <w:pStyle w:val="Normal"/>
              <w:spacing w:lineRule="exact" w:line="280"/>
              <w:ind w:left="-107" w:right="-107"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RICO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多用途打印复印机，数码复印机：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03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025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1515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1515MF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045PS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045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035PS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035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3232C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1610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1610L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202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2020D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2015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Aficio 2015 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 C250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 C3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26-002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29</w:t>
            </w:r>
          </w:p>
        </w:tc>
      </w:tr>
      <w:tr>
        <w:trPr>
          <w:trHeight w:val="1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多用途打印复印机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 750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 650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MP 5500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多功能数码工程机：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480W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241W-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26-002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0-1-21</w:t>
            </w:r>
          </w:p>
        </w:tc>
      </w:tr>
      <w:tr>
        <w:trPr>
          <w:trHeight w:val="136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rPr>
                <w:szCs w:val="21"/>
              </w:rPr>
            </w:pPr>
            <w:r>
              <w:rPr>
                <w:rFonts w:cs="宋体;SimSun"/>
                <w:szCs w:val="21"/>
              </w:rPr>
              <w:t>夏普办公设备（常熟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s-ES"/>
              </w:rPr>
              <w:t>SHAR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数码复印机：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158X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R-2616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61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618Z</w:t>
            </w:r>
            <w:r>
              <w:rPr>
                <w:rFonts w:cs="宋体;SimSun"/>
                <w:szCs w:val="21"/>
                <w:lang w:val="es-ES"/>
              </w:rPr>
              <w:t>；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数码多功能一体机：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15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158F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158S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数码复合机：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16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81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71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718Z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91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82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820NZ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62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R-M205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820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820Z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09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09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36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36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5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256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76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276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318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316L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55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550N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M550U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M55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62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620N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M620U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M62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7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R-M700NT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M700U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M700N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rFonts w:cs="宋体;SimSun"/>
                <w:szCs w:val="21"/>
                <w:lang w:val="es-ES"/>
              </w:rPr>
              <w:t>数码彩色复合机：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70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23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27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35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45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5500N</w:t>
            </w:r>
            <w:r>
              <w:rPr>
                <w:rFonts w:cs="宋体;SimSun"/>
                <w:szCs w:val="21"/>
                <w:lang w:val="es-ES"/>
              </w:rPr>
              <w:t>、</w:t>
            </w:r>
          </w:p>
          <w:p>
            <w:pPr>
              <w:pStyle w:val="Normal"/>
              <w:spacing w:lineRule="exact" w:line="26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MX-6200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26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15</w:t>
            </w:r>
          </w:p>
        </w:tc>
      </w:tr>
      <w:tr>
        <w:trPr>
          <w:trHeight w:val="15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柯尼卡美能达办公系统（武汉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ONICA MINOL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办公系统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521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516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打印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复印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26-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-1-28</w:t>
            </w:r>
          </w:p>
        </w:tc>
      </w:tr>
      <w:tr>
        <w:trPr>
          <w:trHeight w:val="15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柯尼卡美能达办公系统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ONICA MINOL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码彩色打印－复印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25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252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码彩色打印－复印－传真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30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352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45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数码打印－复印－传真（可选）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数码打印－复印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/>
            </w:pPr>
            <w:r>
              <w:rPr>
                <w:bCs/>
                <w:szCs w:val="21"/>
              </w:rPr>
              <w:t>CEC-EL-026-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32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三星电子（山东）数码打印机有限公司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星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复合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521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321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720FN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720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52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20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F-565P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F-56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725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4725F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26-006</w:t>
            </w:r>
            <w:r>
              <w:rPr>
                <w:bCs/>
                <w:szCs w:val="21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11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复合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6345N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6322DN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6122FN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SCX-5530FN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>SCX-5330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26-00</w:t>
            </w:r>
            <w:r>
              <w:rPr>
                <w:bCs/>
                <w:szCs w:val="21"/>
              </w:rPr>
              <w:t>6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打印机、传真机及多功能一体机：执行标准</w:t>
      </w:r>
      <w:r>
        <w:rPr>
          <w:rFonts w:eastAsia="黑体;SimHei" w:ascii="黑体;SimHei" w:hAnsi="黑体;SimHei"/>
          <w:b/>
          <w:sz w:val="28"/>
          <w:szCs w:val="28"/>
        </w:rPr>
        <w:t>HJ/T302-2006</w:t>
      </w:r>
    </w:p>
    <w:p>
      <w:pPr>
        <w:pStyle w:val="Normal"/>
        <w:snapToGrid w:val="false"/>
        <w:ind w:left="-10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050"/>
        <w:gridCol w:w="3360"/>
        <w:gridCol w:w="1680"/>
        <w:gridCol w:w="14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注册商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产品名称、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环境标志</w:t>
            </w:r>
          </w:p>
          <w:p>
            <w:pPr>
              <w:pStyle w:val="Normal"/>
              <w:jc w:val="center"/>
              <w:rPr/>
            </w:pPr>
            <w:r>
              <w:rPr/>
              <w:t>认证证书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认证证书有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效截止日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富士通计算机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FUJITS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平推票据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7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71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1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9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91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高速通用汉字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3500E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3600E+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3600H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通用点阵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/>
            </w:pPr>
            <w:r>
              <w:rPr>
                <w:szCs w:val="21"/>
              </w:rPr>
              <w:t>DPK3600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超高速汉字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7600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平推式点阵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300E+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400E+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500E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500E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增值税票据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310TAX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410TAX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-HT248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票据证件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510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存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票据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8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600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jc w:val="left"/>
              <w:rPr>
                <w:szCs w:val="21"/>
              </w:rPr>
            </w:pPr>
            <w:r>
              <w:rPr>
                <w:szCs w:val="21"/>
              </w:rPr>
              <w:t>超高速票据存折打印机：</w:t>
            </w:r>
            <w:r>
              <w:rPr>
                <w:szCs w:val="21"/>
              </w:rPr>
              <w:t>DPK8580E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jc w:val="left"/>
              <w:rPr>
                <w:szCs w:val="21"/>
              </w:rPr>
            </w:pPr>
            <w:r>
              <w:rPr>
                <w:szCs w:val="21"/>
              </w:rPr>
              <w:t>DPK8680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高速存折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8780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针证件专用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9500GA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证件专用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ind w:left="-2" w:right="-2" w:firstLine="1"/>
              <w:rPr>
                <w:szCs w:val="21"/>
              </w:rPr>
            </w:pPr>
            <w:r>
              <w:rPr>
                <w:szCs w:val="21"/>
              </w:rPr>
              <w:t>DPK9520GA</w:t>
            </w:r>
          </w:p>
          <w:p>
            <w:pPr>
              <w:pStyle w:val="Normal"/>
              <w:spacing w:lineRule="exact" w:line="270"/>
              <w:ind w:left="-1" w:hanging="1"/>
              <w:rPr>
                <w:szCs w:val="21"/>
              </w:rPr>
            </w:pPr>
            <w:r>
              <w:rPr>
                <w:szCs w:val="21"/>
              </w:rPr>
              <w:t>新一代高端存折打印机：</w:t>
            </w:r>
          </w:p>
          <w:p>
            <w:pPr>
              <w:pStyle w:val="Normal"/>
              <w:spacing w:lineRule="exact" w:line="270"/>
              <w:ind w:left="-1" w:hanging="1"/>
              <w:rPr>
                <w:szCs w:val="21"/>
              </w:rPr>
            </w:pPr>
            <w:r>
              <w:rPr>
                <w:szCs w:val="21"/>
              </w:rPr>
              <w:t xml:space="preserve">DPK1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CEC-EL-044-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8-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富士施乐实业发展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第</w:t>
            </w:r>
            <w:r>
              <w:rPr/>
              <w:t>862002</w:t>
            </w:r>
            <w:r>
              <w:rPr/>
              <w:t>号商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多功能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1340" w:leader="none"/>
              </w:tabs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WC52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1340" w:leader="none"/>
              </w:tabs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DC156/18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1340" w:leader="none"/>
              </w:tabs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DC236/28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DC900/11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DCC250/360/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CEC-EL-044-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8-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光（中国）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O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激光打印机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s-ES"/>
              </w:rPr>
              <w:t>Aficio AP6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ficio AP600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/>
            </w:pPr>
            <w:r>
              <w:rPr/>
              <w:t>CEC-EL-044-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8-29</w:t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佳能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i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功能一体机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R287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R283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R227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iR2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EC-EL-044-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2008-12-12</w:t>
            </w:r>
          </w:p>
        </w:tc>
      </w:tr>
      <w:tr>
        <w:trPr>
          <w:trHeight w:val="6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会江裕信息产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Jolimark</w:t>
            </w:r>
            <w:r>
              <w:rPr>
                <w:szCs w:val="21"/>
              </w:rPr>
              <w:t>、映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票据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Q-12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Q-120KF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Q20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Q200-KF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针点阵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P-28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SX-23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SX-33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SX-330K+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P-38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点阵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P-3200II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Q-163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速高拷贝宽行针式打印机：</w:t>
            </w:r>
            <w:r>
              <w:rPr>
                <w:szCs w:val="21"/>
              </w:rPr>
              <w:t>CP-900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速高负荷宽行针式打印机：</w:t>
            </w:r>
            <w:r>
              <w:rPr>
                <w:szCs w:val="21"/>
              </w:rPr>
              <w:t>CP-910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0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KY-54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540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580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SX-23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平推式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P-59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3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30K+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58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速平推票据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30KII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5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80KII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66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70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用宽行平推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800KII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90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8400KII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848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FP-592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针宽行平推式点阵打印机：</w:t>
            </w:r>
            <w:r>
              <w:rPr>
                <w:szCs w:val="21"/>
              </w:rPr>
              <w:t>FP-8700K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>FP-8800K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型针式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P-110DPCR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PC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SCR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SC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PR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P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SR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0DS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DS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1DPR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1DP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1DSR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型票据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MP-210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/>
            </w:pPr>
            <w:r>
              <w:rPr>
                <w:bCs/>
                <w:szCs w:val="21"/>
              </w:rPr>
              <w:t>CEC-EL-044-00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2010-1-25</w:t>
            </w:r>
          </w:p>
        </w:tc>
      </w:tr>
      <w:tr>
        <w:trPr>
          <w:trHeight w:val="4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惠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h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1018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102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1022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116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p2015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et </w:t>
            </w:r>
            <w:r>
              <w:rPr>
                <w:szCs w:val="21"/>
              </w:rPr>
              <w:t>5200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p3005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520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425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435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3050</w:t>
            </w:r>
            <w:r>
              <w:rPr>
                <w:szCs w:val="21"/>
              </w:rPr>
              <w:t xml:space="preserve"> MFP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3052</w:t>
            </w:r>
            <w:r>
              <w:rPr>
                <w:szCs w:val="21"/>
              </w:rPr>
              <w:t xml:space="preserve"> MFP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3055</w:t>
            </w:r>
            <w:r>
              <w:rPr>
                <w:szCs w:val="21"/>
              </w:rPr>
              <w:t xml:space="preserve"> MFP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3390</w:t>
            </w:r>
            <w:r>
              <w:rPr>
                <w:szCs w:val="21"/>
              </w:rPr>
              <w:t xml:space="preserve"> MFP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 xml:space="preserve">HP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ser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3392</w:t>
            </w:r>
            <w:r>
              <w:rPr>
                <w:szCs w:val="21"/>
              </w:rPr>
              <w:t xml:space="preserve"> MF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44-00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4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星电子（山东）数码打印机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星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MSU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喷墨复合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SF-361P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SF-36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单色激光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201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161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225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3051N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305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3051NI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2571N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257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L-2510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彩色激光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CLP-300N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 w:val="24"/>
                <w:lang w:val="sv-SE"/>
              </w:rPr>
            </w:pPr>
            <w:r>
              <w:rPr>
                <w:szCs w:val="21"/>
                <w:lang w:val="sv-SE"/>
              </w:rPr>
              <w:t>CLP-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44-00</w:t>
            </w:r>
            <w:r>
              <w:rPr>
                <w:bCs/>
                <w:szCs w:val="21"/>
              </w:rPr>
              <w:t>7(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1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彩色激光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CLP-600N</w:t>
            </w:r>
            <w:r>
              <w:rPr>
                <w:szCs w:val="21"/>
                <w:lang w:val="sv-SE"/>
              </w:rPr>
              <w:t>、</w:t>
            </w:r>
            <w:r>
              <w:rPr>
                <w:szCs w:val="21"/>
                <w:lang w:val="sv-SE"/>
              </w:rPr>
              <w:t>CLP-60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CLX-3160FN</w:t>
            </w:r>
            <w:r>
              <w:rPr>
                <w:szCs w:val="21"/>
                <w:lang w:val="sv-SE"/>
              </w:rPr>
              <w:t>、</w:t>
            </w:r>
            <w:r>
              <w:rPr>
                <w:szCs w:val="21"/>
                <w:lang w:val="sv-SE"/>
              </w:rPr>
              <w:t>CLX-3160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44-00</w:t>
            </w:r>
            <w:r>
              <w:rPr>
                <w:bCs/>
                <w:szCs w:val="21"/>
              </w:rPr>
              <w:t>7(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29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sv-SE"/>
              </w:rPr>
            </w:pPr>
            <w:r>
              <w:rPr>
                <w:rFonts w:cs="宋体;SimSun" w:ascii="宋体;SimSun" w:hAnsi="宋体;SimSun"/>
                <w:szCs w:val="21"/>
                <w:lang w:val="sv-SE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柯尼卡美能达办公系统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ONICA MINOL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多功能打印－复印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PagePro1380MF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多功能传真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PagePro1390MF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2490MF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彩色激光一体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2480MF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彩色激光打印机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  <w:lang w:val="sv-SE"/>
              </w:rPr>
              <w:t>M</w:t>
            </w:r>
            <w:r>
              <w:rPr>
                <w:szCs w:val="21"/>
                <w:lang w:val="sv-SE"/>
              </w:rPr>
              <w:t>agicolor 2500W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2530DL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255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5430DL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5440DL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545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744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  <w:lang w:val="sv-SE"/>
              </w:rPr>
              <w:t>magicolor 745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5550</w:t>
            </w:r>
            <w:r>
              <w:rPr>
                <w:szCs w:val="21"/>
                <w:lang w:val="sv-SE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magicolor 5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C-EL-044-0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napToGrid w:val="false"/>
        <w:ind w:left="-1" w:hanging="20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水性涂料：执行标准</w:t>
      </w:r>
      <w:r>
        <w:rPr>
          <w:rFonts w:eastAsia="黑体;SimHei" w:ascii="黑体;SimHei" w:hAnsi="黑体;SimHei"/>
          <w:b/>
          <w:sz w:val="28"/>
          <w:szCs w:val="28"/>
        </w:rPr>
        <w:t>HJ/T201-2005</w:t>
      </w:r>
    </w:p>
    <w:p>
      <w:pPr>
        <w:pStyle w:val="Normal"/>
        <w:snapToGrid w:val="false"/>
        <w:ind w:left="35" w:hanging="2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1669"/>
        <w:gridCol w:w="2378"/>
        <w:gridCol w:w="1785"/>
        <w:gridCol w:w="1479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10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商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产品名称、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环境标志</w:t>
            </w:r>
          </w:p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证证书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证证书有</w:t>
            </w:r>
          </w:p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截止日期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立邦雅士利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士利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00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7-17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佳室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J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大中漆厂（香港）有限公司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紫薇花制漆（海南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onarch</w:t>
              <w:br/>
            </w:r>
            <w:r>
              <w:rPr>
                <w:rFonts w:cs="宋体;SimSun"/>
                <w:szCs w:val="21"/>
              </w:rPr>
              <w:t>（大孚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2-15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润宝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椰花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紫薇花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紫荆花制漆（成都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荆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91" w:firstLine="120"/>
              <w:rPr>
                <w:szCs w:val="21"/>
              </w:rPr>
            </w:pPr>
            <w:r>
              <w:rPr>
                <w:szCs w:val="21"/>
              </w:rPr>
              <w:t>CEC-EL-002-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丰彩新型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丰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3-26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申真阿里佳托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鳄鱼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48" w:hanging="0"/>
              <w:rPr/>
            </w:pPr>
            <w:r>
              <w:rPr>
                <w:szCs w:val="21"/>
              </w:rPr>
              <w:t>CEC-EL-002-0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12-13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OK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宝光工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丽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28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4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好房子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厦门鑫威爱新型墙漆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VI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1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i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亚士漆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亚士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2-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4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天女集团制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2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珠江化工集团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竹</w:t>
            </w:r>
          </w:p>
          <w:p>
            <w:pPr>
              <w:pStyle w:val="Normal"/>
              <w:spacing w:lineRule="exact" w:line="240"/>
              <w:ind w:left="-120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81954</w:t>
            </w:r>
            <w:r>
              <w:rPr>
                <w:rFonts w:cs="宋体;SimSun"/>
                <w:sz w:val="18"/>
                <w:szCs w:val="18"/>
              </w:rPr>
              <w:t>号商标、第</w:t>
            </w:r>
            <w:r>
              <w:rPr>
                <w:sz w:val="18"/>
                <w:szCs w:val="18"/>
              </w:rPr>
              <w:t>209769</w:t>
            </w:r>
            <w:r>
              <w:rPr>
                <w:rFonts w:cs="宋体;SimSun"/>
                <w:sz w:val="18"/>
                <w:szCs w:val="18"/>
              </w:rPr>
              <w:t>号商标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9-2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视塔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254068</w:t>
            </w:r>
            <w:r>
              <w:rPr>
                <w:rFonts w:cs="宋体;SimSun"/>
                <w:sz w:val="18"/>
                <w:szCs w:val="18"/>
              </w:rPr>
              <w:t>号商标、第</w:t>
            </w:r>
            <w:r>
              <w:rPr>
                <w:sz w:val="18"/>
                <w:szCs w:val="18"/>
              </w:rPr>
              <w:t>1254062</w:t>
            </w:r>
            <w:r>
              <w:rPr>
                <w:rFonts w:cs="宋体;SimSun"/>
                <w:sz w:val="18"/>
                <w:szCs w:val="18"/>
              </w:rPr>
              <w:t>号商标）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天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48" w:right="-109" w:hanging="0"/>
              <w:rPr>
                <w:szCs w:val="21"/>
              </w:rPr>
            </w:pPr>
            <w:r>
              <w:rPr>
                <w:szCs w:val="21"/>
              </w:rPr>
              <w:t>CEC-EL-002-0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8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家庄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cs="宋体;SimSun"/>
                <w:szCs w:val="21"/>
              </w:rPr>
              <w:t>油漆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鱼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0-13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慧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福川化学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C-EL-002-0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7-7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</w:t>
            </w:r>
            <w:r>
              <w:rPr>
                <w:rFonts w:cs="宋体;SimSun"/>
                <w:szCs w:val="21"/>
              </w:rPr>
              <w:t>东美涂士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慧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C-EL-002-04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12-26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szCs w:val="21"/>
              </w:rPr>
            </w:pPr>
            <w:r>
              <w:rPr>
                <w:szCs w:val="21"/>
              </w:rPr>
              <w:t>MD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MAYDO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申</w:t>
            </w:r>
            <w:r>
              <w:rPr>
                <w:rFonts w:cs="宋体;SimSun"/>
                <w:kern w:val="0"/>
                <w:szCs w:val="21"/>
              </w:rPr>
              <w:t>得</w:t>
            </w:r>
            <w:r>
              <w:rPr>
                <w:rFonts w:cs="宋体;SimSun"/>
                <w:kern w:val="0"/>
                <w:szCs w:val="21"/>
              </w:rPr>
              <w:t>欧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迪诺瓦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4-10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o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得欧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4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卜内门太古漆油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48" w:hanging="0"/>
              <w:rPr>
                <w:kern w:val="0"/>
                <w:szCs w:val="21"/>
              </w:rPr>
            </w:pPr>
            <w:r>
              <w:rPr>
                <w:szCs w:val="21"/>
              </w:rPr>
              <w:t>CEC-EL-002-0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8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廊坊立邦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邦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0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7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星牌建材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隅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0-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华润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7-12-12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永固为华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为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29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梅菲特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涂料有限公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德国梅菲特工业集团生产</w:t>
            </w:r>
            <w:r>
              <w:rPr>
                <w:szCs w:val="21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都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漆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U</w:t>
            </w:r>
            <w:r>
              <w:rPr>
                <w:rFonts w:cs="宋体;SimSun"/>
                <w:szCs w:val="21"/>
              </w:rPr>
              <w:t>木器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温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7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düfa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光辉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5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1-28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柏林莱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拜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1008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宝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美巢装饰材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美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石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30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卜内门太古漆油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幻色家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06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15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时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梦色家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ICI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乐士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制漆（深圳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菊花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7" w:hanging="0"/>
              <w:rPr>
                <w:szCs w:val="21"/>
              </w:rPr>
            </w:pPr>
            <w:r>
              <w:rPr>
                <w:szCs w:val="21"/>
              </w:rPr>
              <w:t>CEC-EL-002-06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4-29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菊花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长颈鹿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市虎皇企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虎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6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1</w:t>
            </w:r>
          </w:p>
        </w:tc>
      </w:tr>
      <w:tr>
        <w:trPr>
          <w:trHeight w:val="2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雅鑫欧克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pacing w:lineRule="exact" w:line="280"/>
              <w:ind w:hanging="5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鑫中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彪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京长江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长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rPr>
                <w:szCs w:val="21"/>
              </w:rPr>
            </w:pPr>
            <w:r>
              <w:rPr>
                <w:szCs w:val="21"/>
              </w:rPr>
              <w:t>CEC-EL-002-0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5-2</w:t>
            </w: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升华集团湖州升宝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宝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rPr>
                <w:szCs w:val="21"/>
              </w:rPr>
            </w:pPr>
            <w:r>
              <w:rPr>
                <w:szCs w:val="21"/>
              </w:rPr>
              <w:t>CEC-EL-002-06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8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888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立邦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邦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ind w:left="30" w:hanging="1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rPr>
                <w:szCs w:val="21"/>
              </w:rPr>
            </w:pPr>
            <w:r>
              <w:rPr>
                <w:szCs w:val="21"/>
              </w:rPr>
              <w:t>CEC-EL-002-0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5-25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东鸿昌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7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18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014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XE</w:t>
            </w:r>
            <w:r>
              <w:rPr>
                <w:rFonts w:ascii="宋体;SimSun" w:hAnsi="宋体;SimSun" w:cs="宋体;SimSun"/>
                <w:szCs w:val="21"/>
              </w:rPr>
              <w:t>丽时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345531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OPO</w:t>
            </w:r>
            <w:r>
              <w:rPr>
                <w:rFonts w:cs="宋体;SimSun"/>
                <w:szCs w:val="21"/>
              </w:rPr>
              <w:t>澳珀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顺德区奥港大地制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AD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7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4-1</w:t>
            </w:r>
            <w:r>
              <w:rPr>
                <w:szCs w:val="21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枫树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阁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粤港大地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岛大洋涂料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11</w:t>
            </w:r>
          </w:p>
        </w:tc>
      </w:tr>
      <w:tr>
        <w:trPr>
          <w:trHeight w:val="14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山市爱普诗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普诗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szCs w:val="21"/>
              </w:rPr>
              <w:t>水性木器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7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2-1</w:t>
            </w:r>
            <w:r>
              <w:rPr>
                <w:szCs w:val="21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POSE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5" w:hanging="15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耐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5" w:hanging="15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LIME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5" w:hanging="15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立邦涂料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邦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ind w:left="30" w:hanging="1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31</w:t>
            </w:r>
          </w:p>
        </w:tc>
      </w:tr>
      <w:tr>
        <w:trPr>
          <w:trHeight w:val="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门市制漆厂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蓬江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0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0-</w:t>
            </w:r>
            <w:r>
              <w:rPr>
                <w:szCs w:val="21"/>
              </w:rPr>
              <w:t>19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J</w:t>
            </w:r>
            <w:r>
              <w:rPr>
                <w:rFonts w:cs="宋体;SimSun"/>
                <w:szCs w:val="21"/>
              </w:rPr>
              <w:t>蓬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宝士威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欧派朗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斑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锦绣河山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至高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艾美森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蓝威堡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电芬琳装饰材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芬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水涂料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器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8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1</w:t>
            </w:r>
          </w:p>
        </w:tc>
      </w:tr>
      <w:tr>
        <w:trPr>
          <w:trHeight w:val="5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芬卫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大象东亚制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象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8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5-30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爱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千人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摩天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摩天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C-EL-002-08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9-1</w:t>
            </w:r>
          </w:p>
        </w:tc>
      </w:tr>
      <w:tr>
        <w:trPr>
          <w:trHeight w:val="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庆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基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安庆菱湖漆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left="-55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GH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2008-7-17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广东嘉宝莉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left="-55"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嘉宝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性木器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8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2008-9-28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left="-55"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CARPOL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汇丽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丽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0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1</w:t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i</w:t>
            </w:r>
            <w:r>
              <w:rPr>
                <w:rFonts w:cs="宋体;SimSun" w:ascii="宋体;SimSun" w:hAnsi="宋体;SimSun"/>
                <w:szCs w:val="21"/>
              </w:rPr>
              <w:t>li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482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赛特国际集团化学工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0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28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疆华生化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S</w:t>
            </w:r>
            <w:r>
              <w:rPr>
                <w:rFonts w:cs="宋体;SimSun"/>
                <w:szCs w:val="21"/>
              </w:rPr>
              <w:t>豪生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9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2-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AOSHENG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方华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乐化漆业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乐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508151</w:t>
            </w:r>
            <w:r>
              <w:rPr>
                <w:rFonts w:cs="宋体;SimSun"/>
                <w:szCs w:val="21"/>
              </w:rPr>
              <w:t>号商标</w:t>
            </w:r>
            <w:r>
              <w:rPr>
                <w:szCs w:val="21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2-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建筑科学研究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建筑科学研究院科技开发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0-10</w:t>
            </w:r>
          </w:p>
        </w:tc>
      </w:tr>
      <w:tr>
        <w:trPr>
          <w:trHeight w:val="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北京富亚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亚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墙面底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09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7-3</w:t>
            </w:r>
          </w:p>
        </w:tc>
      </w:tr>
      <w:tr>
        <w:trPr>
          <w:trHeight w:val="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儿童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大使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得保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山钟意制漆厂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飞马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09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阿帝兰实业发展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tilin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11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帝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HUANG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agonar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霸王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佛山市顺德区澳贝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澳贝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1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0-18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汇龙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彩涂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科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莞大宝化工制品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大宝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48" w:hanging="0"/>
              <w:rPr>
                <w:szCs w:val="21"/>
              </w:rPr>
            </w:pPr>
            <w:r>
              <w:rPr>
                <w:szCs w:val="21"/>
              </w:rPr>
              <w:t>CEC-EL-002-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9-18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拜伦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鲨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10</w:t>
            </w:r>
            <w:r>
              <w:rPr>
                <w:szCs w:val="21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9</w:t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古马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拜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欧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大狮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鲨龙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波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靓格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尚格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劲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卫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保德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莞市沙田顺生装饰材料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艾美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10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三威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纳尔特漆业（北京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纳尔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弹防水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10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1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Naret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蒙西高分子材料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2-13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安利澳科技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利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10</w:t>
            </w:r>
            <w:r>
              <w:rPr>
                <w:szCs w:val="21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31</w:t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LeeO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凯丽雅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pacing w:val="-2"/>
                <w:szCs w:val="21"/>
              </w:rPr>
              <w:t>KELLYAR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KELLYAR</w:t>
            </w:r>
            <w:r>
              <w:rPr>
                <w:rFonts w:cs="宋体;SimSun"/>
                <w:spacing w:val="-2"/>
                <w:szCs w:val="21"/>
              </w:rPr>
              <w:t>凯丽雅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107" w:hanging="115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第</w:t>
            </w:r>
            <w:r>
              <w:rPr>
                <w:rFonts w:cs="宋体;SimSun"/>
                <w:spacing w:val="-2"/>
                <w:szCs w:val="21"/>
              </w:rPr>
              <w:t>1088643</w:t>
            </w:r>
            <w:r>
              <w:rPr>
                <w:rFonts w:cs="宋体;SimSun"/>
                <w:spacing w:val="-2"/>
                <w:szCs w:val="21"/>
              </w:rPr>
              <w:t>号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KL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家乐宝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家年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南方涂料工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eastAsia="仿宋_GB2312"/>
                <w:szCs w:val="21"/>
              </w:rPr>
              <w:t>丽利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1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2-1</w:t>
            </w:r>
            <w:r>
              <w:rPr>
                <w:szCs w:val="21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SP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图形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/>
                <w:sz w:val="3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阿克苏诺贝尔油漆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11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2-22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添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展辰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hanging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12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2-22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hanging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督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展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南建筑材料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美威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02-1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25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威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三鹰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EL-002-1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2-13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940910</w:t>
            </w:r>
            <w:r>
              <w:rPr>
                <w:rFonts w:cs="宋体;SimSun"/>
                <w:szCs w:val="21"/>
              </w:rPr>
              <w:t>号商标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庞贝捷漆油贸易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大师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1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9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MARSTER’S MARK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佳悦涂料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7-2</w:t>
            </w:r>
            <w:r>
              <w:rPr>
                <w:szCs w:val="21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星冠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星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szCs w:val="21"/>
              </w:rPr>
            </w:pPr>
            <w:r>
              <w:rPr>
                <w:szCs w:val="21"/>
              </w:rPr>
              <w:t>CEC-EL-002-13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6-5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堡狮龙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宝必得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油渤星工程科技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渤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1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百威化工材料制造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3-1</w:t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承安装饰工程有限公司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承安澳柯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澳柯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真石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性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Cs w:val="21"/>
              </w:rPr>
              <w:t>CEC-EL-002-13</w:t>
            </w:r>
            <w:r>
              <w:rPr>
                <w:szCs w:val="21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9</w:t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景阳岗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州金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金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Cs w:val="21"/>
              </w:rPr>
              <w:t>CEC-EL-002-14</w:t>
            </w:r>
            <w:r>
              <w:rPr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3-9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三银制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雅丹尼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69"/>
              <w:rPr/>
            </w:pPr>
            <w:r>
              <w:rPr>
                <w:szCs w:val="21"/>
              </w:rPr>
              <w:t>CEC-EL-002-1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亿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奥可斯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梦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性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69"/>
              <w:rPr/>
            </w:pPr>
            <w:r>
              <w:rPr>
                <w:szCs w:val="21"/>
              </w:rPr>
              <w:t>CEC-EL-002-14</w:t>
            </w:r>
            <w:r>
              <w:rPr>
                <w:szCs w:val="21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2-13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IKO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泰欧亚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O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69"/>
              <w:rPr>
                <w:szCs w:val="21"/>
              </w:rPr>
            </w:pPr>
            <w:r>
              <w:rPr>
                <w:szCs w:val="21"/>
              </w:rPr>
              <w:t>CEC-EL-002-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3-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圣光化工集团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圣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9"/>
              <w:rPr>
                <w:szCs w:val="21"/>
              </w:rPr>
            </w:pPr>
            <w:r>
              <w:rPr>
                <w:szCs w:val="21"/>
              </w:rPr>
              <w:t>CEC-EL-002-1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14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桐乡市曼得丽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爵思美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hanging="69"/>
              <w:rPr/>
            </w:pPr>
            <w:r>
              <w:rPr>
                <w:szCs w:val="21"/>
              </w:rPr>
              <w:t>CEC-EL-002-15</w:t>
            </w:r>
            <w:r>
              <w:rPr>
                <w:szCs w:val="21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-26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IDLNL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新制漆（深圳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天仑</w:t>
            </w:r>
          </w:p>
          <w:p>
            <w:pPr>
              <w:pStyle w:val="Normal"/>
              <w:widowControl/>
              <w:spacing w:lineRule="exact" w:line="280"/>
              <w:ind w:left="-118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3262442</w:t>
            </w:r>
            <w:r>
              <w:rPr>
                <w:rFonts w:cs="宋体;SimSun"/>
                <w:szCs w:val="21"/>
              </w:rPr>
              <w:t>号商标和第</w:t>
            </w:r>
            <w:r>
              <w:rPr>
                <w:szCs w:val="21"/>
              </w:rPr>
              <w:t>3715756</w:t>
            </w:r>
            <w:r>
              <w:rPr>
                <w:rFonts w:cs="宋体;SimSun"/>
                <w:szCs w:val="21"/>
              </w:rPr>
              <w:t>号商标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hanging="69"/>
              <w:rPr>
                <w:szCs w:val="21"/>
              </w:rPr>
            </w:pPr>
            <w:r>
              <w:rPr>
                <w:szCs w:val="21"/>
              </w:rPr>
              <w:t>CEC-EL-002-1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10-9</w:t>
            </w:r>
          </w:p>
        </w:tc>
      </w:tr>
      <w:tr>
        <w:trPr>
          <w:trHeight w:val="11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城市丽高雅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IYGAYA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-28" w:hanging="69"/>
              <w:rPr>
                <w:szCs w:val="21"/>
              </w:rPr>
            </w:pPr>
            <w:r>
              <w:rPr>
                <w:szCs w:val="21"/>
              </w:rPr>
              <w:t>CEC-EL-002-1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15</w:t>
            </w:r>
          </w:p>
        </w:tc>
      </w:tr>
      <w:tr>
        <w:trPr>
          <w:trHeight w:val="1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莱仕</w:t>
            </w:r>
            <w:r>
              <w:rPr>
                <w:rFonts w:cs="宋体;SimSun"/>
                <w:szCs w:val="21"/>
              </w:rPr>
              <w:t>Huali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right="-28"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世纪邦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right="-28"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冠雅</w:t>
            </w:r>
            <w:r>
              <w:rPr>
                <w:rFonts w:cs="宋体;SimSun"/>
                <w:szCs w:val="21"/>
              </w:rPr>
              <w:t>GuanYa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right="-28"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士顿</w:t>
            </w:r>
            <w:r>
              <w:rPr>
                <w:rFonts w:cs="宋体;SimSun"/>
                <w:szCs w:val="21"/>
              </w:rPr>
              <w:t>Qusto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right="-28" w:hanging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荆花制漆（深圳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160" w:right="-1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荆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腻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right="-28" w:hanging="69"/>
              <w:rPr>
                <w:szCs w:val="21"/>
              </w:rPr>
            </w:pPr>
            <w:r>
              <w:rPr>
                <w:szCs w:val="21"/>
              </w:rPr>
              <w:t>CEC-EL-002-1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永记造漆工业（昆山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160" w:right="-160" w:firstLine="105"/>
              <w:jc w:val="center"/>
              <w:rPr/>
            </w:pPr>
            <w:r>
              <w:rPr>
                <w:rFonts w:cs="宋体;SimSun"/>
                <w:szCs w:val="21"/>
              </w:rPr>
              <w:t>虹</w:t>
            </w:r>
            <w:r>
              <w:rPr>
                <w:szCs w:val="21"/>
              </w:rPr>
              <w:t>RAINBO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69" w:right="-28" w:firstLine="38"/>
              <w:rPr>
                <w:szCs w:val="21"/>
              </w:rPr>
            </w:pPr>
            <w:r>
              <w:rPr>
                <w:szCs w:val="21"/>
              </w:rPr>
              <w:t>CEC-EL-002-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14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老人涂料（深圳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69" w:right="-28" w:firstLine="38"/>
              <w:rPr>
                <w:szCs w:val="21"/>
              </w:rPr>
            </w:pPr>
            <w:r>
              <w:rPr>
                <w:szCs w:val="21"/>
              </w:rPr>
              <w:t>CEC-EL-002-16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14</w:t>
            </w:r>
          </w:p>
        </w:tc>
      </w:tr>
      <w:tr>
        <w:trPr>
          <w:trHeight w:val="2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斯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69" w:right="-28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千江油漆化学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69" w:right="-28" w:firstLine="38"/>
              <w:rPr>
                <w:szCs w:val="21"/>
              </w:rPr>
            </w:pPr>
            <w:r>
              <w:rPr>
                <w:szCs w:val="21"/>
              </w:rPr>
              <w:t>CEC-EL-002-1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方快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69" w:right="-28" w:firstLine="3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州天阁粘合剂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69" w:right="-28" w:firstLine="38"/>
              <w:rPr>
                <w:szCs w:val="21"/>
              </w:rPr>
            </w:pPr>
            <w:r>
              <w:rPr>
                <w:szCs w:val="21"/>
              </w:rPr>
              <w:t>CEC-EL-002-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7-20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乐意涂料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上海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鸽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firstLine="38"/>
              <w:rPr>
                <w:szCs w:val="21"/>
              </w:rPr>
            </w:pPr>
            <w:r>
              <w:rPr>
                <w:szCs w:val="21"/>
              </w:rPr>
              <w:t>CEC-EL-002-16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17996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firstLine="3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烟台开发区瑜纲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瑜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firstLine="38"/>
              <w:rPr>
                <w:szCs w:val="21"/>
              </w:rPr>
            </w:pPr>
            <w:r>
              <w:rPr>
                <w:szCs w:val="21"/>
              </w:rPr>
              <w:t>CEC-EL-002-1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莆田三江化学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棵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69" w:right="-28" w:firstLine="38"/>
              <w:rPr>
                <w:szCs w:val="21"/>
              </w:rPr>
            </w:pPr>
            <w:r>
              <w:rPr>
                <w:szCs w:val="21"/>
              </w:rPr>
              <w:t>CEC-EL-002-1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7-1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顺德区华联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悦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69" w:right="-28" w:firstLine="38"/>
              <w:rPr/>
            </w:pPr>
            <w:r>
              <w:rPr>
                <w:szCs w:val="21"/>
              </w:rPr>
              <w:t>CEC-EL-002-17</w:t>
            </w:r>
            <w:r>
              <w:rPr>
                <w:szCs w:val="21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7-3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AFTEX</w:t>
            </w:r>
            <w:r>
              <w:rPr>
                <w:rFonts w:cs="宋体;SimSun"/>
                <w:szCs w:val="21"/>
              </w:rPr>
              <w:t>加富士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津市振东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彩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CEC-EL-002-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美涂三旗涂料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ANQ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火涂料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/>
            </w:pPr>
            <w:r>
              <w:rPr>
                <w:szCs w:val="21"/>
              </w:rPr>
              <w:t>CEC-EL-002-17</w:t>
            </w:r>
            <w:r>
              <w:rPr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圣丹化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圣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CEC-EL-002-1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9-29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972893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929092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山市雅图建筑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山</w:t>
            </w:r>
            <w:r>
              <w:rPr>
                <w:rFonts w:cs="宋体;SimSun"/>
                <w:szCs w:val="21"/>
              </w:rPr>
              <w:t>HUASH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碎石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/>
            </w:pPr>
            <w:r>
              <w:rPr>
                <w:szCs w:val="21"/>
              </w:rPr>
              <w:t>CEC-EL-002-18</w:t>
            </w:r>
            <w:r>
              <w:rPr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10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美联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飞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CEC-EL-002-1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10-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益利达建筑涂料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驰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CEC-EL-002-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07"/>
              <w:rPr>
                <w:szCs w:val="21"/>
              </w:rPr>
            </w:pPr>
            <w:r>
              <w:rPr>
                <w:szCs w:val="21"/>
              </w:rPr>
              <w:t>2009-11-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赛格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赛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Cs w:val="21"/>
              </w:rPr>
              <w:t>CEC-EL-002-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12</w:t>
            </w:r>
          </w:p>
        </w:tc>
      </w:tr>
      <w:tr>
        <w:trPr>
          <w:trHeight w:val="1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华生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象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20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27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荆花制漆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荆花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0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7-10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蓝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富思特制漆（北京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富思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0-9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思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富立彩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ree color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红星广厦建筑涂料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17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富美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9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来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幸福人家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欣隆化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2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2-26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裕隆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3114545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东方红制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方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0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首建恒纪建筑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恒纪超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/>
              <w:t>2009-11-9</w:t>
            </w:r>
          </w:p>
        </w:tc>
      </w:tr>
      <w:tr>
        <w:trPr>
          <w:trHeight w:val="19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山市三森汉诺威化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森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墙面</w:t>
            </w: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23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2-1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风车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森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森精彩涂装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anse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伯顿</w:t>
            </w:r>
            <w:r>
              <w:rPr>
                <w:rFonts w:cs="宋体;SimSun"/>
                <w:szCs w:val="21"/>
              </w:rPr>
              <w:t>BODU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WL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901932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401113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市诺宝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B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23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25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诺宝</w:t>
            </w:r>
            <w:r>
              <w:rPr>
                <w:rFonts w:cs="宋体;SimSun"/>
                <w:szCs w:val="21"/>
              </w:rPr>
              <w:t>NOBOL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纳美科技发展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纳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2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2-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金狮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德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2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2-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贵州水晶涂料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爱维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9-12-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州金质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质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市通州利强涂料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耐水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5-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山市三和气雾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SANVO</w:t>
            </w:r>
            <w:r>
              <w:rPr>
                <w:szCs w:val="21"/>
              </w:rPr>
              <w:t>三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2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州市南浔百胜涂料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阳光斯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2</w:t>
            </w:r>
            <w:r>
              <w:rPr>
                <w:szCs w:val="21"/>
              </w:rPr>
              <w:t>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009-11-9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宇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宝树脂（中国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3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海虹老人（烟台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5-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大豫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5-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顺德区先科漆油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h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32</w:t>
            </w:r>
            <w:r>
              <w:rPr>
                <w:szCs w:val="21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6-1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派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猴王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猴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48" w:right="-109" w:hanging="0"/>
              <w:rPr>
                <w:szCs w:val="21"/>
              </w:rPr>
            </w:pPr>
            <w:r>
              <w:rPr>
                <w:szCs w:val="21"/>
              </w:rPr>
              <w:t>CEC-EL-002-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6-10</w:t>
            </w:r>
          </w:p>
        </w:tc>
      </w:tr>
      <w:tr>
        <w:trPr>
          <w:trHeight w:val="11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宜宾五粮液集团精细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美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种涂料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3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7-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四国化研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K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7-7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松宇液体壁纸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壁纸面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壁纸底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3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7-7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锡市埃尔伊楼宇工程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特斯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4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7-2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TTERSTO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都万盛化工漆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斯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5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7-2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淄博齐曜工贸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曜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1-18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207516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州冠荣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冠荣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39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1-2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豪庭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恒森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森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2-1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ENBOLE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涂思乐漆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之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2-1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百花化学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花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9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2-1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兰陵高分子材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防火涂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3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07-10-12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胜利油田万方建材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08-1-17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耐特制漆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NT</w:t>
            </w:r>
            <w:r>
              <w:rPr>
                <w:rFonts w:ascii="宋体;SimSun" w:hAnsi="宋体;SimSun" w:cs="宋体;SimSun"/>
                <w:szCs w:val="21"/>
              </w:rPr>
              <w:t>吉耐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0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17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eeNet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宝鸟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ONIAO</w:t>
            </w:r>
            <w:r>
              <w:rPr>
                <w:rFonts w:ascii="宋体;SimSun" w:hAnsi="宋体;SimSun" w:cs="宋体;SimSun"/>
                <w:szCs w:val="21"/>
              </w:rPr>
              <w:t>（有效期：</w:t>
            </w:r>
            <w:r>
              <w:rPr>
                <w:rFonts w:cs="宋体;SimSun" w:ascii="宋体;SimSun" w:hAnsi="宋体;SimSun"/>
                <w:szCs w:val="21"/>
              </w:rPr>
              <w:t>2007.4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30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bir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曹杨建筑粘合剂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德为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30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远汇强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2-29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廊坊固克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UCK</w:t>
            </w:r>
            <w:r>
              <w:rPr>
                <w:rFonts w:cs="宋体;SimSun"/>
                <w:kern w:val="0"/>
                <w:szCs w:val="21"/>
              </w:rPr>
              <w:t>固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亮龙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20</w:t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银塔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20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市恒达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2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14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王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琪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裕北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玉莲漆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3" w:leader="none"/>
              </w:tabs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  <w:t>CEC-EL-002-4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24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碧彩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ind w:left="-109" w:right="-28" w:first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嘉兴加拿枫叶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拿枫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8-4-10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紫光英力新材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底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C-EL-002-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4-29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浦东建筑涂料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美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5-1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02847</w:t>
            </w:r>
            <w:r>
              <w:rPr>
                <w:rFonts w:ascii="宋体;SimSun" w:hAnsi="宋体;SimSun" w:cs="宋体;SimSun"/>
                <w:szCs w:val="21"/>
              </w:rPr>
              <w:t>号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铃鹿复合建材（上海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报宋繁体;宋体" w:hAnsi="方正报宋繁体;宋体" w:eastAsia="方正报宋繁体;宋体"/>
                <w:szCs w:val="21"/>
              </w:rPr>
              <w:t>铃鹿涂料</w:t>
            </w:r>
            <w:r>
              <w:rPr>
                <w:rFonts w:eastAsia="仿宋_GB2312"/>
                <w:szCs w:val="21"/>
              </w:rPr>
              <w:t>SUZU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涂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5-16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西卡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卡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卡现场即用型柔性防水涂层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卡混凝土表面装饰涂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43</w:t>
            </w:r>
            <w:r>
              <w:rPr>
                <w:szCs w:val="21"/>
              </w:rPr>
              <w:t>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8-5-</w:t>
            </w:r>
            <w:r>
              <w:rPr>
                <w:szCs w:val="21"/>
              </w:rPr>
              <w:t>2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560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梅盛企业发展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索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3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5-30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MSO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顺德区鸿昌涂料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美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7-4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日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华彩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年漆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洁世环保材料（宁波）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洁世</w:t>
            </w:r>
            <w:r>
              <w:rPr>
                <w:rFonts w:cs="宋体;SimSun" w:ascii="宋体;SimSun" w:hAnsi="宋体;SimSun"/>
                <w:szCs w:val="21"/>
              </w:rPr>
              <w:t>AJIS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兖州永华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尔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同市华田涂料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田得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腻　子　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1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家港市同德涂料工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一角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6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0-11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仕莱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州百氏高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氏高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47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0-11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SICO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莞市鼎源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源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47</w:t>
            </w:r>
            <w:r>
              <w:rPr>
                <w:szCs w:val="21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0-</w:t>
            </w:r>
            <w:r>
              <w:rPr>
                <w:szCs w:val="21"/>
              </w:rPr>
              <w:t>20</w:t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特曼普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格丽斯聚合技术发展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悠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0-19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州青叶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叶</w:t>
            </w:r>
          </w:p>
          <w:p>
            <w:pPr>
              <w:pStyle w:val="Normal"/>
              <w:spacing w:lineRule="exact" w:line="280"/>
              <w:ind w:hanging="1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CHING YE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02-47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711281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千色花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千色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ORTRE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1-7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泉州市泉港区金圣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润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4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2-2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枫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诗玛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鹭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斯柯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一田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4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1-23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嘉名仕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亚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葫芦岛现代化学工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218891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4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1-23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蓝宝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49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1-23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乾龙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梅菲特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北京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都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墙面底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009-1-23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汉钊旭化工涂料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49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009-1-23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力卡罗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东洋泰中科技开发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大泰中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49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2-15</w:t>
            </w:r>
          </w:p>
        </w:tc>
      </w:tr>
      <w:tr>
        <w:trPr>
          <w:trHeight w:val="3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洋泰中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恩平市白樱华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樱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防</w:t>
            </w:r>
            <w:r>
              <w:rPr>
                <w:rFonts w:cs="宋体;SimSun"/>
                <w:szCs w:val="21"/>
              </w:rPr>
              <w:t>水</w:t>
            </w:r>
            <w:r>
              <w:rPr>
                <w:rFonts w:cs="宋体;SimSun"/>
                <w:szCs w:val="21"/>
              </w:rPr>
              <w:t>涂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2-15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得彩（上海）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2-26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PI huve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清海源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2-26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源天鸥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AIYUANTIANOU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州海西岸装璜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西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3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瑞建信尔科贸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尔涂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3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-3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津科瑞达涂料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3298900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3-2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昆山爱克树脂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娇丽彩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3-2</w:t>
            </w: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白猫正冠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猫正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3-2</w:t>
            </w: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州德尔福漆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碧特氟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4-</w:t>
            </w: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恒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莞市博元生物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元</w:t>
            </w: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纳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1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4-</w:t>
            </w: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养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绿色清道夫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顺德区乐从镇科斯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君子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4-2</w:t>
            </w: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ugi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廊坊瑞华石化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好心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5-1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泉州市亚利特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阿庆师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腻　子　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C-EL-002-5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/>
            </w:pP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-5-1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美屋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连云港市泰格科技有限公司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连云港市泰格油墨化学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格维尔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5-1</w:t>
            </w:r>
            <w:r>
              <w:rPr>
                <w:szCs w:val="20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彩树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易涂屋工贸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O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5-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莞市润峰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F</w:t>
            </w:r>
            <w:r>
              <w:rPr>
                <w:rFonts w:cs="宋体;SimSun"/>
                <w:szCs w:val="21"/>
              </w:rPr>
              <w:t>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5-1</w:t>
            </w: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济宁天宇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宇圣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6-</w:t>
            </w:r>
            <w:r>
              <w:rPr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亮迪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好又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6-</w:t>
            </w:r>
            <w:r>
              <w:rPr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夜城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普龙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3" w:leader="none"/>
                <w:tab w:val="left" w:pos="3600" w:leader="none"/>
              </w:tabs>
              <w:spacing w:lineRule="exact" w:line="340"/>
              <w:ind w:left="10" w:right="-107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97" w:right="416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6-1</w:t>
            </w: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佛山市福派涂装系统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派</w:t>
            </w:r>
            <w:r>
              <w:rPr>
                <w:rFonts w:cs="宋体;SimSun"/>
                <w:szCs w:val="21"/>
              </w:rPr>
              <w:t>FOPAI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水涂料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火涂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6-1</w:t>
            </w:r>
            <w:r>
              <w:rPr>
                <w:szCs w:val="20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琛丰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龙涂士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7-</w:t>
            </w:r>
            <w:r>
              <w:rPr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琛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廊坊开发区融华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斯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7-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州宝佳丽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佳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岛合力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力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7-2</w:t>
            </w: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玲珑纸业集团悉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悉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CEC-EL-002-5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-8-</w:t>
            </w:r>
            <w:r>
              <w:rPr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疆渝疆涂料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色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靓的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靓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0" w:hanging="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州护墙保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墙宝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批墙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ULSION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治市斯瑞海纳米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瑞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白莲花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莲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州隆翔化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州亨得利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花旗（</w:t>
            </w:r>
            <w:r>
              <w:rPr>
                <w:rFonts w:cs="宋体;SimSun"/>
                <w:szCs w:val="21"/>
              </w:rPr>
              <w:t>HUAQ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性木器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4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标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苹果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冠王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格林豪斯建材制造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OSEAPAINT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UWULUXE</w:t>
            </w:r>
            <w:r>
              <w:rPr>
                <w:rFonts w:cs="宋体;SimSun"/>
                <w:szCs w:val="21"/>
              </w:rPr>
              <w:t>绿屋安康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奥宇纳米净化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OWELL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纳尔特防火材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尔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火涂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</w:t>
            </w: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ret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州临安万晶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晶</w:t>
            </w:r>
            <w:r>
              <w:rPr>
                <w:rFonts w:cs="宋体;SimSun" w:ascii="宋体;SimSun" w:hAnsi="宋体;SimSun"/>
                <w:szCs w:val="21"/>
              </w:rPr>
              <w:t>WANJ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墙乳胶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02-5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阿波罗建筑科技发展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阿波罗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腻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腻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波罗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博星化工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-11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欧科化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KC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好思佳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思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科顺化工实业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卡谱乐尔建材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PARO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底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西关化工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艳丽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EC-EL-002-5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通华鹏建筑材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孚</w:t>
            </w:r>
            <w:r>
              <w:rPr>
                <w:rFonts w:cs="宋体;SimSun" w:ascii="宋体;SimSun" w:hAnsi="宋体;SimSun"/>
                <w:szCs w:val="21"/>
              </w:rPr>
              <w:t>LEFU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孚漆</w:t>
            </w:r>
            <w:r>
              <w:rPr>
                <w:rFonts w:cs="宋体;SimSun" w:ascii="宋体;SimSun" w:hAnsi="宋体;SimSun"/>
                <w:szCs w:val="21"/>
              </w:rPr>
              <w:t>LEFU PAINT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德莱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市恩特节能材料发展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长虹涂料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乳胶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02-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napToGrid w:val="false"/>
        <w:ind w:left="35" w:hanging="2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35" w:hanging="2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人造木质板材：执行标准</w:t>
      </w:r>
      <w:r>
        <w:rPr>
          <w:rFonts w:eastAsia="黑体;SimHei" w:ascii="黑体;SimHei" w:hAnsi="黑体;SimHei"/>
          <w:b/>
          <w:sz w:val="28"/>
          <w:szCs w:val="28"/>
        </w:rPr>
        <w:t>HBC17-2003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"/>
        <w:gridCol w:w="1714"/>
        <w:gridCol w:w="1720"/>
        <w:gridCol w:w="2293"/>
        <w:gridCol w:w="1931"/>
        <w:gridCol w:w="13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商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名称、规格型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环境标志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证证书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13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证证书有</w:t>
            </w:r>
          </w:p>
          <w:p>
            <w:pPr>
              <w:pStyle w:val="Normal"/>
              <w:spacing w:lineRule="exact" w:line="280"/>
              <w:ind w:left="-109" w:right="-113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截止日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柯诺</w:t>
            </w:r>
            <w:r>
              <w:rPr/>
              <w:t>(</w:t>
            </w:r>
            <w:r>
              <w:rPr>
                <w:rFonts w:cs="宋体;SimSun"/>
              </w:rPr>
              <w:t>北京</w:t>
            </w:r>
            <w:r>
              <w:rPr/>
              <w:t>)</w:t>
            </w:r>
            <w:r>
              <w:rPr>
                <w:rFonts w:cs="宋体;SimSun"/>
              </w:rPr>
              <w:t>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INHU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中、高密度纤维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rFonts w:cs="宋体;SimSun"/>
              </w:rPr>
              <w:t>厚度：</w:t>
            </w:r>
            <w:r>
              <w:rPr/>
              <w:t>3~25m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/>
            </w:pPr>
            <w:r>
              <w:rPr/>
              <w:t>2008-1-20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湖北巨宁森工股份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巨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11" w:hanging="2"/>
              <w:rPr>
                <w:rFonts w:cs="宋体;SimSun"/>
              </w:rPr>
            </w:pPr>
            <w:r>
              <w:rPr>
                <w:rFonts w:cs="宋体;SimSun"/>
              </w:rPr>
              <w:t>中（高）密度纤维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11" w:hanging="2"/>
              <w:rPr/>
            </w:pPr>
            <w:r>
              <w:rPr>
                <w:rFonts w:cs="宋体;SimSun"/>
              </w:rPr>
              <w:t>（厚度：</w:t>
            </w:r>
            <w:r>
              <w:rPr/>
              <w:t>8~15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/>
            </w:pPr>
            <w:r>
              <w:rPr/>
              <w:t>2008-11-7</w:t>
            </w:r>
          </w:p>
        </w:tc>
      </w:tr>
      <w:tr>
        <w:trPr>
          <w:trHeight w:val="75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浙江升华云峰新材料股份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莫干山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微薄木装饰贴面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2.7mm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细木工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12</w:t>
            </w:r>
            <w:r>
              <w:rPr>
                <w:rFonts w:cs="宋体;SimSun"/>
              </w:rPr>
              <w:t>～</w:t>
            </w:r>
            <w:r>
              <w:rPr/>
              <w:t>18mm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木质工艺门（杉木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40mm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多层胶合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2.3~18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01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/>
            </w:pPr>
            <w:r>
              <w:rPr/>
              <w:t>2007-6-21</w:t>
            </w:r>
          </w:p>
        </w:tc>
      </w:tr>
      <w:tr>
        <w:trPr>
          <w:trHeight w:val="7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升华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森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福建福人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中密度纤维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3~25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/>
            </w:pPr>
            <w:r>
              <w:rPr/>
              <w:t>2008-1-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广西三威林产工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刨花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9~30mm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中密度纤维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2.5~30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/>
            </w:pPr>
            <w:r>
              <w:rPr/>
              <w:t>2008-1-17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河南黄河林业股份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飞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细木工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18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</w:t>
            </w:r>
            <w:r>
              <w:rPr/>
              <w:t>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8-9-18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南福湘木业有限责任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福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14</w:t>
            </w:r>
            <w:r>
              <w:rPr>
                <w:rFonts w:cs="宋体;SimSun"/>
              </w:rPr>
              <w:t>~</w:t>
            </w:r>
            <w:r>
              <w:rPr>
                <w:szCs w:val="21"/>
              </w:rPr>
              <w:t>20mm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3</w:t>
            </w:r>
            <w:r>
              <w:rPr>
                <w:rFonts w:cs="宋体;SimSun"/>
              </w:rPr>
              <w:t>~</w:t>
            </w:r>
            <w:r>
              <w:rPr>
                <w:szCs w:val="21"/>
              </w:rPr>
              <w:t>12mm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装饰单板贴面胶合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mm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>
                <w:szCs w:val="21"/>
              </w:rPr>
              <w:t>CEC-EL-010-0</w:t>
            </w:r>
            <w:r>
              <w:rPr>
                <w:szCs w:val="21"/>
              </w:rPr>
              <w:t>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10-10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福湘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湘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馨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万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德仁集团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胶合板：</w:t>
            </w:r>
          </w:p>
          <w:p>
            <w:pPr>
              <w:pStyle w:val="Normal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厚度：</w:t>
            </w:r>
            <w:r>
              <w:rPr>
                <w:rFonts w:cs="宋体;SimSun"/>
              </w:rPr>
              <w:t>3~28mm)</w:t>
              <w:br/>
            </w:r>
            <w:r>
              <w:rPr>
                <w:rFonts w:cs="宋体;SimSun"/>
              </w:rPr>
              <w:t>细木工板</w:t>
            </w:r>
          </w:p>
          <w:p>
            <w:pPr>
              <w:pStyle w:val="Normal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厚度：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8mm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CEC-EL-010-02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2010-1-22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EREN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浙江德仁竹木科技股份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胶合板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厚度：</w:t>
            </w:r>
            <w:r>
              <w:rPr>
                <w:rFonts w:cs="宋体;SimSun"/>
              </w:rPr>
              <w:t>3~28mm)</w:t>
              <w:br/>
            </w:r>
            <w:r>
              <w:rPr>
                <w:rFonts w:cs="宋体;SimSun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厚度：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8mm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  <w:t>CEC-EL-010-0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2010-1-22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EREN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ind w:right="-124" w:hanging="23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德华兔宝宝装饰新材股份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兔宝宝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贴面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2.3~18mm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胶合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（厚度：</w:t>
            </w:r>
            <w:r>
              <w:rPr/>
              <w:t>2.3~18mm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340" w:hanging="27"/>
              <w:rPr>
                <w:szCs w:val="21"/>
              </w:rPr>
            </w:pPr>
            <w:r>
              <w:rPr>
                <w:rFonts w:cs="宋体;SimSun"/>
              </w:rPr>
              <w:t>（厚度：</w:t>
            </w:r>
            <w:r>
              <w:rPr/>
              <w:t>15~18mm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10-30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花冠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翔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飞翔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604839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280311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612826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978940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660802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36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森林工业股份有限公司露水河刨花板分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露水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刨花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/>
            </w:pPr>
            <w:r>
              <w:rPr/>
              <w:t>(</w:t>
            </w:r>
            <w:r>
              <w:rPr>
                <w:rFonts w:cs="宋体;SimSun"/>
              </w:rPr>
              <w:t>厚度：</w:t>
            </w:r>
            <w:r>
              <w:rPr/>
              <w:t>3~38mm)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均质刨花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/>
            </w:pPr>
            <w:r>
              <w:rPr/>
              <w:t>(</w:t>
            </w:r>
            <w:r>
              <w:rPr>
                <w:rFonts w:cs="宋体;SimSun"/>
              </w:rPr>
              <w:t>厚度：</w:t>
            </w:r>
            <w:r>
              <w:rPr/>
              <w:t>3~38mm)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浸渍纸饰面刨花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rFonts w:cs="宋体;SimSun"/>
              </w:rPr>
              <w:t>厚度：</w:t>
            </w:r>
            <w:r>
              <w:rPr/>
              <w:t>3~38m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/>
            </w:pPr>
            <w:r>
              <w:rPr/>
              <w:t>CEC-EL-010-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/>
            </w:pPr>
            <w:r>
              <w:rPr/>
              <w:t>2008-10-10</w:t>
            </w:r>
          </w:p>
        </w:tc>
      </w:tr>
      <w:tr>
        <w:trPr>
          <w:trHeight w:val="73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德木业（苏州）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红</w:t>
            </w:r>
            <w:r>
              <w:rPr/>
              <w:t>A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胶合板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0</w:t>
            </w:r>
            <w:r>
              <w:rPr/>
              <w:t>~</w:t>
            </w:r>
            <w:r>
              <w:rPr>
                <w:szCs w:val="21"/>
              </w:rPr>
              <w:t>40.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.V.</w:t>
            </w:r>
            <w:r>
              <w:rPr>
                <w:rFonts w:cs="宋体;SimSun"/>
                <w:szCs w:val="21"/>
              </w:rPr>
              <w:t>科技木锯材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5</w:t>
            </w:r>
            <w:r>
              <w:rPr/>
              <w:t>~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.V.</w:t>
            </w:r>
            <w:r>
              <w:rPr>
                <w:rFonts w:cs="宋体;SimSun"/>
                <w:szCs w:val="21"/>
              </w:rPr>
              <w:t>科技木薄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105" w:hanging="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0.15</w:t>
            </w:r>
            <w:r>
              <w:rPr/>
              <w:t>~</w:t>
            </w:r>
            <w:r>
              <w:rPr>
                <w:szCs w:val="21"/>
              </w:rPr>
              <w:t>4.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03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3-21</w:t>
            </w:r>
          </w:p>
        </w:tc>
      </w:tr>
      <w:tr>
        <w:trPr>
          <w:trHeight w:val="73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维德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八威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吉林福敦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7.3</w:t>
            </w:r>
            <w:r>
              <w:rPr/>
              <w:t>~</w:t>
            </w:r>
            <w:r>
              <w:rPr>
                <w:szCs w:val="21"/>
              </w:rPr>
              <w:t>13.8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层实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EC-EL-010-0</w:t>
            </w:r>
            <w:r>
              <w:rPr/>
              <w:t>4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2-15</w:t>
            </w:r>
          </w:p>
        </w:tc>
      </w:tr>
      <w:tr>
        <w:trPr>
          <w:trHeight w:val="38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墩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世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</w:rPr>
              <w:t>湖北福汉木业有限公司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</w:rPr>
              <w:t>福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细木工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rFonts w:cs="宋体;SimSun"/>
              </w:rPr>
              <w:t>厚度：</w:t>
            </w:r>
            <w:r>
              <w:rPr/>
              <w:t>15</w:t>
            </w:r>
            <w:r>
              <w:rPr>
                <w:rFonts w:cs="宋体;SimSun"/>
              </w:rPr>
              <w:t>、</w:t>
            </w:r>
            <w:r>
              <w:rPr/>
              <w:t>18m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/>
              <w:t>CEC-EL-010-0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1-15</w:t>
            </w:r>
          </w:p>
        </w:tc>
      </w:tr>
      <w:tr>
        <w:trPr>
          <w:trHeight w:val="62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徽华林人造板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/>
            </w:pPr>
            <w:r>
              <w:rPr>
                <w:szCs w:val="21"/>
              </w:rPr>
              <w:t>W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UA L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密度纤维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~32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9</w:t>
            </w:r>
          </w:p>
        </w:tc>
      </w:tr>
      <w:tr>
        <w:trPr>
          <w:trHeight w:val="31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海常茂胶合板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733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2.7~25mm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4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26</w:t>
            </w:r>
          </w:p>
        </w:tc>
      </w:tr>
      <w:tr>
        <w:trPr>
          <w:trHeight w:val="30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0463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8614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吉林省福春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~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9</w:t>
            </w:r>
          </w:p>
        </w:tc>
      </w:tr>
      <w:tr>
        <w:trPr>
          <w:trHeight w:val="363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球木业（昆山）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left="-109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86374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left="-109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5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8-10-3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8637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北吉象人造林制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1871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  <w:t>中密度纤维板</w:t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1.8~18.0mm)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left="-4" w:right="-125" w:hanging="0"/>
              <w:jc w:val="left"/>
              <w:rPr>
                <w:szCs w:val="21"/>
              </w:rPr>
            </w:pPr>
            <w:r>
              <w:rPr>
                <w:szCs w:val="21"/>
              </w:rPr>
              <w:t>直接印刷中密度纤维板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2.0~18.0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firstLine="182"/>
              <w:rPr>
                <w:szCs w:val="21"/>
              </w:rPr>
            </w:pPr>
            <w:r>
              <w:rPr>
                <w:szCs w:val="21"/>
              </w:rPr>
              <w:t>CEC-EL-010-05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28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qTp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napToGrid w:val="false"/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PTP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napToGrid w:val="false"/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吉象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napToGrid w:val="false"/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吉耐</w:t>
            </w:r>
            <w:r>
              <w:rPr>
                <w:szCs w:val="21"/>
              </w:rPr>
              <w:t>Jeunesse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napToGrid w:val="false"/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力傲</w:t>
            </w:r>
            <w:r>
              <w:rPr>
                <w:szCs w:val="21"/>
              </w:rPr>
              <w:t>LEOWALL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12240" w:leader="none"/>
              </w:tabs>
              <w:snapToGrid w:val="false"/>
              <w:spacing w:lineRule="exact" w:line="280"/>
              <w:ind w:left="-4" w:right="-1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北金秋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7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装饰单板贴面人造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5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刨花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6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5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-9</w:t>
            </w:r>
          </w:p>
        </w:tc>
      </w:tr>
      <w:tr>
        <w:trPr>
          <w:trHeight w:val="8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华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莞市兴昌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7~18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装饰贴面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6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7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12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17184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5530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乐山吉象人造林制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吉象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密度纤维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5~25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9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3-21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qTp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TP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华海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年舟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~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9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25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喜鸟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莱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年舟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7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喜鸟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ERHU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PiPa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莱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漳州鸿伟木业集团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鸿伟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~38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3~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9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</w:t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鸿云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莞市天成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6061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人造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5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11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0-9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宏昌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H ONGCHANG</w:t>
            </w:r>
            <w:r>
              <w:rPr>
                <w:szCs w:val="21"/>
              </w:rPr>
              <w:t>（有效期：</w:t>
            </w:r>
            <w:r>
              <w:rPr>
                <w:szCs w:val="21"/>
              </w:rPr>
              <w:t>2007.8.27</w:t>
            </w:r>
            <w:r>
              <w:rPr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山羊</w:t>
            </w:r>
            <w:r>
              <w:rPr>
                <w:szCs w:val="21"/>
              </w:rPr>
              <w:t>Goat Brand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州力恒木业制造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力恒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3~24mm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11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0-16</w:t>
            </w:r>
          </w:p>
        </w:tc>
      </w:tr>
      <w:tr>
        <w:trPr>
          <w:trHeight w:val="13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IJIA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嘉兴高升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9863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</w:tabs>
              <w:spacing w:lineRule="exact" w:line="280"/>
              <w:ind w:left="2" w:hanging="2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</w:tabs>
              <w:spacing w:lineRule="exact" w:line="280"/>
              <w:ind w:left="2" w:hanging="2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7~18.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7~18.0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CEC-EL-010-14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7-6-7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0475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</w:tabs>
              <w:snapToGrid w:val="false"/>
              <w:spacing w:lineRule="exact" w:line="28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0534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</w:tabs>
              <w:snapToGrid w:val="false"/>
              <w:spacing w:lineRule="exact" w:line="28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AOUSHENG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</w:tabs>
              <w:snapToGrid w:val="false"/>
              <w:spacing w:lineRule="exact" w:line="28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南长江木业实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钱太阳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CEC-EL-010-147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7-6-21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太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42" w:right="3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6516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42" w:right="3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泰格长江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42" w:right="3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嘉善弘河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弘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7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CEC-EL-010-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7-7-7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西绿野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LUY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9-12</w:t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金迪家私装饰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金迪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  <w:t>浸渍胶膜纸饰面中密度纤维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线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16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0-13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right="-107" w:hanging="2"/>
              <w:jc w:val="center"/>
              <w:rPr>
                <w:szCs w:val="21"/>
              </w:rPr>
            </w:pPr>
            <w:r>
              <w:rPr>
                <w:szCs w:val="21"/>
              </w:rPr>
              <w:t>福莱迪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7920" w:leader="none"/>
                <w:tab w:val="left" w:pos="11880" w:leader="none"/>
                <w:tab w:val="left" w:pos="12060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right="-107" w:hanging="2"/>
              <w:jc w:val="center"/>
              <w:rPr>
                <w:szCs w:val="21"/>
              </w:rPr>
            </w:pPr>
            <w:r>
              <w:rPr>
                <w:szCs w:val="21"/>
              </w:rPr>
              <w:t>迪尔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7920" w:leader="none"/>
                <w:tab w:val="left" w:pos="11880" w:leader="none"/>
                <w:tab w:val="left" w:pos="12060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right="-107" w:hanging="2"/>
              <w:jc w:val="center"/>
              <w:rPr>
                <w:szCs w:val="21"/>
              </w:rPr>
            </w:pPr>
            <w:r>
              <w:rPr>
                <w:szCs w:val="21"/>
              </w:rPr>
              <w:t>Goldea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7920" w:leader="none"/>
                <w:tab w:val="left" w:pos="11880" w:leader="none"/>
                <w:tab w:val="left" w:pos="12060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2" w:right="340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云南景谷林业股份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3~18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密度纤维板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~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2-12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107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嘉善利发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7mm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10-1</w:t>
            </w:r>
            <w:r>
              <w:rPr>
                <w:szCs w:val="21"/>
              </w:rPr>
              <w:t>8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-12-15</w:t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drawing>
                <wp:inline distT="0" distB="0" distL="0" distR="0">
                  <wp:extent cx="27495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北腾飞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腾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10-20</w:t>
            </w:r>
            <w:r>
              <w:rPr>
                <w:szCs w:val="21"/>
              </w:rPr>
              <w:t>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08-3-</w:t>
            </w:r>
            <w:r>
              <w:rPr>
                <w:szCs w:val="21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华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szCs w:val="21"/>
              </w:rPr>
            </w:pPr>
            <w:r>
              <w:rPr>
                <w:szCs w:val="21"/>
              </w:rPr>
              <w:t>甘肃裕华木制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裕华实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CEC-EL-010-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3-24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川国栋建设股份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UO DO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密度秸秆人造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10~25mm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密度秸秆人造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5~12m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CEC-EL-010-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7-4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rPr>
                <w:szCs w:val="21"/>
              </w:rPr>
            </w:pPr>
            <w:r>
              <w:rPr>
                <w:szCs w:val="21"/>
              </w:rPr>
              <w:t>湘乡市湘龙木业芯板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绿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ind w:left="-109" w:right="-107" w:hanging="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84"/>
              <w:rPr/>
            </w:pPr>
            <w:r>
              <w:rPr>
                <w:szCs w:val="21"/>
              </w:rPr>
              <w:t>CEC-EL-010-2</w:t>
            </w:r>
            <w:r>
              <w:rPr>
                <w:szCs w:val="21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rPr>
                <w:szCs w:val="21"/>
              </w:rPr>
            </w:pPr>
            <w:r>
              <w:rPr>
                <w:szCs w:val="21"/>
              </w:rPr>
              <w:t>2008-9-18</w:t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沃达王木业（上海）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沃达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" w:right="55" w:hanging="0"/>
              <w:rPr>
                <w:szCs w:val="21"/>
              </w:rPr>
            </w:pPr>
            <w:r>
              <w:rPr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/>
            </w:pPr>
            <w:r>
              <w:rPr>
                <w:szCs w:val="21"/>
              </w:rPr>
              <w:t>CEC-EL-010-24</w:t>
            </w:r>
            <w:r>
              <w:rPr>
                <w:szCs w:val="21"/>
              </w:rPr>
              <w:t>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11-15</w:t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WOODONE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1" w:right="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沂星泰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星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装饰单板贴面胶合板（厚度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.6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/>
            </w:pPr>
            <w:r>
              <w:rPr>
                <w:szCs w:val="21"/>
              </w:rPr>
              <w:t>CEC-EL-010-24</w:t>
            </w:r>
            <w:r>
              <w:rPr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11-15</w:t>
            </w:r>
          </w:p>
        </w:tc>
      </w:tr>
      <w:tr>
        <w:trPr>
          <w:trHeight w:val="64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西绿海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LV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12-22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根河板业有限责任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根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刨花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~25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CEC-EL-010-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8-12-29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沂豪景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豪景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3~3.0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6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2-15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HAOJING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婺源县百源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ycn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6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2-26</w:t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万年树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南宏源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Hy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6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6-18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HOMEYE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湖州巨峰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巨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装饰单板贴面胶合板（厚度：</w:t>
            </w:r>
            <w:r>
              <w:rPr/>
              <w:t>2.3</w:t>
            </w:r>
            <w:r>
              <w:rPr>
                <w:szCs w:val="21"/>
              </w:rPr>
              <w:t>~</w:t>
            </w:r>
            <w:r>
              <w:rPr/>
              <w:t>3.0mm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CEC-EL-010-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009-7-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清县众旺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众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面胶合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2.3</w:t>
            </w:r>
            <w:r>
              <w:rPr>
                <w:szCs w:val="21"/>
              </w:rPr>
              <w:t>~</w:t>
            </w:r>
            <w:r>
              <w:rPr/>
              <w:t>3.6mm</w:t>
            </w:r>
            <w:r>
              <w:rPr/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10-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7-20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沂益春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益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5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沂市豪盛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山临</w:t>
            </w:r>
            <w:r>
              <w:rPr>
                <w:szCs w:val="21"/>
              </w:rPr>
              <w:t>SHANL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饰单板贴面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2.2~5.0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17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县国花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宝贝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5~18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25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汝城县斌志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波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9-25</w:t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廊坊新四通木业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中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胶合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3~18mm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29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1-15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利四通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中蝶</w:t>
            </w:r>
            <w:r>
              <w:rPr>
                <w:szCs w:val="21"/>
              </w:rPr>
              <w:t>Linzhongdie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木地板：执行标准</w:t>
      </w:r>
      <w:r>
        <w:rPr>
          <w:rFonts w:eastAsia="黑体;SimHei" w:ascii="黑体;SimHei" w:hAnsi="黑体;SimHei"/>
          <w:b/>
          <w:sz w:val="28"/>
          <w:szCs w:val="28"/>
        </w:rPr>
        <w:t>HBC17-2003</w:t>
      </w:r>
    </w:p>
    <w:p>
      <w:pPr>
        <w:pStyle w:val="Normal"/>
        <w:snapToGrid w:val="false"/>
        <w:ind w:left="-2" w:hanging="20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460"/>
        <w:gridCol w:w="2100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册商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产品名称、规格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环境标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认证证书有效截止日期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乐山吉象地板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吉象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11" w:hanging="3"/>
              <w:rPr>
                <w:szCs w:val="21"/>
              </w:rPr>
            </w:pPr>
            <w:r>
              <w:rPr>
                <w:rFonts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EC-EL-010-001(Q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9-3-2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qTp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TP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天津福亚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福满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CEC-EL-010-001(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9-8-1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巨宁森工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巨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11" w:hanging="3"/>
              <w:rPr>
                <w:szCs w:val="21"/>
              </w:rPr>
            </w:pPr>
            <w:r>
              <w:rPr>
                <w:rFonts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0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11-7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威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80"/>
              <w:ind w:right="11" w:hanging="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汇丽地板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</w:t>
            </w:r>
            <w:r>
              <w:rPr>
                <w:rFonts w:cs="宋体;SimSun"/>
                <w:szCs w:val="21"/>
              </w:rPr>
              <w:t>厚度</w:t>
            </w:r>
            <w:r>
              <w:rPr>
                <w:szCs w:val="21"/>
              </w:rPr>
              <w:t>: 8.2mm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7-8-24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升华云峰新材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莫干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厚度：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8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23"/>
              <w:rPr>
                <w:szCs w:val="21"/>
              </w:rPr>
            </w:pPr>
            <w:r>
              <w:rPr>
                <w:szCs w:val="21"/>
              </w:rPr>
              <w:t>CEC-EL-010-0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  <w:t>2007-6-21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森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升华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4" w:hanging="2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82" w:hanging="0"/>
              <w:rPr>
                <w:kern w:val="0"/>
                <w:szCs w:val="21"/>
              </w:rPr>
            </w:pPr>
            <w:r>
              <w:rPr>
                <w:rFonts w:cs="宋体;SimSun"/>
                <w:bCs/>
                <w:spacing w:val="20"/>
                <w:szCs w:val="21"/>
              </w:rPr>
              <w:t>福建省永安林业（集团）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林蓝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ind w:hanging="2"/>
              <w:rPr>
                <w:szCs w:val="21"/>
              </w:rPr>
            </w:pPr>
            <w:r>
              <w:rPr>
                <w:rFonts w:cs="宋体;SimSun"/>
                <w:szCs w:val="21"/>
              </w:rPr>
              <w:t>强化木地板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pacing w:lineRule="exact" w:line="280"/>
              <w:ind w:hanging="2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厚度：</w:t>
            </w:r>
            <w:r>
              <w:rPr>
                <w:szCs w:val="21"/>
              </w:rPr>
              <w:t>7.6</w:t>
            </w:r>
            <w:r>
              <w:rPr>
                <w:rFonts w:cs="宋体;SimSun"/>
                <w:szCs w:val="21"/>
              </w:rPr>
              <w:t>~</w:t>
            </w:r>
            <w:r>
              <w:rPr>
                <w:szCs w:val="21"/>
              </w:rPr>
              <w:t>12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仿实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厚度：</w:t>
            </w:r>
            <w:r>
              <w:rPr>
                <w:szCs w:val="21"/>
              </w:rPr>
              <w:t>12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7-9-19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福人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1-30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广西三威林产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三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340" w:hanging="0"/>
              <w:rPr>
                <w:rFonts w:cs="宋体;SimSun"/>
              </w:rPr>
            </w:pPr>
            <w:r>
              <w:rPr>
                <w:rFonts w:cs="宋体;SimSun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厚度：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8.4mm</w:t>
            </w:r>
            <w:r>
              <w:rPr>
                <w:rFonts w:cs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/>
              <w:t>CEC-EL-010-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"/>
              <w:rPr/>
            </w:pPr>
            <w:r>
              <w:rPr/>
              <w:t>2008-1-17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尚大木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佛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格力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格力士多层实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5-16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黄河林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飞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强耐磨复合</w:t>
            </w:r>
            <w:r>
              <w:rPr>
                <w:szCs w:val="21"/>
              </w:rPr>
              <w:t>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szCs w:val="21"/>
              </w:rPr>
              <w:t>CEC-EL-010-0</w:t>
            </w:r>
            <w:r>
              <w:rPr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9-1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德华兔宝宝装饰新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兔宝宝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木复合地板</w:t>
            </w:r>
          </w:p>
          <w:p>
            <w:pPr>
              <w:pStyle w:val="Normal"/>
              <w:tabs>
                <w:tab w:val="clear" w:pos="420"/>
                <w:tab w:val="left" w:pos="1944" w:leader="none"/>
                <w:tab w:val="left" w:pos="3600" w:leader="none"/>
              </w:tabs>
              <w:spacing w:lineRule="exact" w:line="280"/>
              <w:ind w:hanging="27"/>
              <w:rPr>
                <w:szCs w:val="21"/>
              </w:rPr>
            </w:pPr>
            <w:r>
              <w:rPr>
                <w:rFonts w:cs="宋体;SimSun"/>
                <w:szCs w:val="21"/>
              </w:rPr>
              <w:t>（厚度：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~</w:t>
            </w:r>
            <w:r>
              <w:rPr>
                <w:szCs w:val="21"/>
              </w:rPr>
              <w:t>15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10-3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花冠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翔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飞翔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604839</w:t>
            </w:r>
            <w:r>
              <w:rPr>
                <w:rFonts w:cs="宋体;SimSun"/>
                <w:szCs w:val="21"/>
              </w:rPr>
              <w:t>号商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280311</w:t>
            </w:r>
            <w:r>
              <w:rPr>
                <w:rFonts w:cs="宋体;SimSun"/>
                <w:szCs w:val="21"/>
              </w:rPr>
              <w:t>号商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612826</w:t>
            </w:r>
            <w:r>
              <w:rPr>
                <w:rFonts w:cs="宋体;SimSun"/>
                <w:szCs w:val="21"/>
              </w:rPr>
              <w:t>号商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978940</w:t>
            </w:r>
            <w:r>
              <w:rPr>
                <w:rFonts w:cs="宋体;SimSun"/>
                <w:szCs w:val="21"/>
              </w:rPr>
              <w:t>号商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660802</w:t>
            </w:r>
            <w:r>
              <w:rPr>
                <w:rFonts w:cs="宋体;SimSun"/>
                <w:szCs w:val="21"/>
              </w:rPr>
              <w:t>号商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hanging="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德木业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  <w:r>
              <w:rPr>
                <w:szCs w:val="21"/>
              </w:rPr>
              <w:t>A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木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cs="宋体;SimSun"/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5.0</w:t>
            </w:r>
            <w:r>
              <w:rPr>
                <w:rFonts w:cs="宋体;SimSun"/>
                <w:szCs w:val="21"/>
              </w:rPr>
              <w:t>~</w:t>
            </w:r>
            <w:r>
              <w:rPr>
                <w:szCs w:val="21"/>
              </w:rPr>
              <w:t>28.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EC-EL-010-03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3-21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德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八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菲林格尔木业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菲林格尔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7.3</w:t>
            </w:r>
            <w:r>
              <w:rPr>
                <w:rFonts w:cs="宋体;SimSun"/>
                <w:szCs w:val="21"/>
              </w:rPr>
              <w:t>~</w:t>
            </w:r>
            <w:r>
              <w:rPr>
                <w:szCs w:val="21"/>
              </w:rPr>
              <w:t>13.8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层实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</w:rPr>
              <w:t>CEC-EL-010-03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8-2-2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尊龙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域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乐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亿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ANS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IS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斯比德</w:t>
            </w:r>
            <w:r>
              <w:rPr>
                <w:szCs w:val="21"/>
              </w:rPr>
              <w:t>SPPED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汉象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vohringer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吉林福敦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EC-EL-010-0</w:t>
            </w:r>
            <w:r>
              <w:rPr/>
              <w:t>4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2-15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福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color w:val="FF6600"/>
              </w:rPr>
            </w:pPr>
            <w:r>
              <w:rPr>
                <w:rFonts w:cs="宋体;SimSun"/>
                <w:color w:val="FF66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FF6600"/>
              </w:rPr>
            </w:pPr>
            <w:r>
              <w:rPr>
                <w:rFonts w:cs="宋体;SimSun"/>
                <w:color w:val="FF66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世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napToGrid w:val="false"/>
              <w:spacing w:lineRule="exact" w:line="280"/>
              <w:rPr>
                <w:rFonts w:cs="宋体;SimSun"/>
                <w:color w:val="FF6600"/>
              </w:rPr>
            </w:pPr>
            <w:r>
              <w:rPr>
                <w:rFonts w:cs="宋体;SimSun"/>
                <w:color w:val="FF66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FF6600"/>
              </w:rPr>
            </w:pPr>
            <w:r>
              <w:rPr>
                <w:rFonts w:cs="宋体;SimSun"/>
                <w:color w:val="FF66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成都新象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象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强化木地板</w:t>
            </w:r>
          </w:p>
          <w:p>
            <w:pPr>
              <w:pStyle w:val="Normal"/>
              <w:tabs>
                <w:tab w:val="clear" w:pos="420"/>
                <w:tab w:val="left" w:pos="2694" w:leader="none"/>
                <w:tab w:val="left" w:pos="360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厚度：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2mm</w:t>
            </w:r>
            <w:r>
              <w:rPr>
                <w:rFonts w:cs="宋体;SimSun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/>
            </w:pPr>
            <w:r>
              <w:rPr>
                <w:szCs w:val="21"/>
              </w:rPr>
              <w:t>CEC-EL-010-0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17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托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菲林德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克劳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成都大丰百利装饰材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鼎牌地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强化木地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厚度：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2mm</w:t>
            </w:r>
            <w:r>
              <w:rPr>
                <w:rFonts w:cs="宋体;SimSun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/>
            </w:pPr>
            <w:r>
              <w:rPr>
                <w:szCs w:val="21"/>
              </w:rPr>
              <w:t>CEC-EL-010-0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1-17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格尔伊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朗瑞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力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州明宇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树熊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KOALA BE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层实木复合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~2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7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莞市兴昌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昌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07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4-1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HENG CHANG CHARACTERFL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西宏丰人造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柏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~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9-7-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纺织物资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欧陆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</w:t>
            </w:r>
            <w:r>
              <w:rPr>
                <w:szCs w:val="21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德威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9-6-1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杭州森佳木业制造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升佳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强化复合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09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9-4-25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百居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长沙千禧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强化复合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</w:t>
            </w:r>
            <w:r>
              <w:rPr>
                <w:szCs w:val="21"/>
              </w:rPr>
              <w:t>10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85"/>
              <w:rPr>
                <w:szCs w:val="21"/>
              </w:rPr>
            </w:pPr>
            <w:r>
              <w:rPr>
                <w:szCs w:val="21"/>
              </w:rPr>
              <w:t>2009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典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傲派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州力恒木业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比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8mm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0-1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10-16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IJ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圣象集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圣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-3-7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哈尔滨市人和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伊格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340" w:hanging="65"/>
              <w:rPr>
                <w:szCs w:val="21"/>
              </w:rPr>
            </w:pPr>
            <w:r>
              <w:rPr>
                <w:szCs w:val="21"/>
              </w:rPr>
              <w:t>浸渍纸层压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340" w:hanging="65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340" w:hanging="65"/>
              <w:rPr>
                <w:szCs w:val="21"/>
              </w:rPr>
            </w:pPr>
            <w:r>
              <w:rPr>
                <w:szCs w:val="21"/>
              </w:rPr>
              <w:t>离子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厚度：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  <w:t>CEC-EL-010-14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  <w:t>2007-6-21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德雅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340"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豪邦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340"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成龙林产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龙万家利</w:t>
            </w:r>
            <w:r>
              <w:rPr>
                <w:rFonts w:cs="宋体;SimSun" w:ascii="宋体;SimSun" w:hAnsi="宋体;SimSun"/>
                <w:szCs w:val="21"/>
              </w:rPr>
              <w:t>CHEILN-VJ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7-20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康达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美家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ANG MEI JIA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多层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 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54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7-20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德隆</w:t>
            </w:r>
            <w:r>
              <w:rPr>
                <w:rFonts w:cs="宋体;SimSun" w:ascii="宋体;SimSun" w:hAnsi="宋体;SimSun"/>
                <w:szCs w:val="21"/>
              </w:rPr>
              <w:t>adler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马逊（广州）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42" w:right="-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Λ</w:t>
            </w:r>
            <w:r>
              <w:rPr>
                <w:rFonts w:cs="宋体;SimSun" w:ascii="宋体;SimSun" w:hAnsi="宋体;SimSun"/>
                <w:szCs w:val="21"/>
              </w:rPr>
              <w:t>MZ</w:t>
            </w:r>
            <w:r>
              <w:rPr>
                <w:rFonts w:ascii="宋体;SimSun" w:hAnsi="宋体;SimSun" w:cs="宋体;SimSun"/>
                <w:szCs w:val="21"/>
              </w:rPr>
              <w:t>亚马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55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7-28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A</w:t>
            </w:r>
            <w:r>
              <w:rPr>
                <w:rFonts w:ascii="宋体;SimSun" w:hAnsi="宋体;SimSun" w:cs="宋体;SimSun"/>
                <w:szCs w:val="21"/>
              </w:rPr>
              <w:t>美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康派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57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7-2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保罗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帝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依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钢产业发展有限公司建材销售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ounit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优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EC-EL-010-1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8-11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罗伦特地板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伦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惠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复合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9-12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绿野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42" w:right="3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YE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142"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木工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9-1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格林德斯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德斯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16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9-1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堡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丘地板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奉新县东明竹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明三叶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厚度：</w:t>
            </w:r>
            <w:r>
              <w:rPr>
                <w:rFonts w:cs="宋体;SimSun" w:ascii="宋体;SimSun" w:hAnsi="宋体;SimSun"/>
                <w:szCs w:val="21"/>
              </w:rPr>
              <w:t>17mm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75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11-1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竹板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合丽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德世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17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12-1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202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商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飞宇竹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春红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竹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7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82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12-15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箐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华昌竹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鑫华昌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7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83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12-15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五梅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玛地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厚度：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.2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12-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澳森木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14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left="-107" w:right="-8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CEC-EL-010-1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-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700" cy="17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-107"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700" cy="17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left="-107"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 w:val="32"/>
              </w:rPr>
              <w:drawing>
                <wp:inline distT="0" distB="0" distL="0" distR="0">
                  <wp:extent cx="399415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820"/>
              <w:ind w:right="-107" w:hanging="0"/>
              <w:jc w:val="right"/>
              <w:rPr>
                <w:rFonts w:eastAsia="仿宋_GB2312"/>
                <w:spacing w:val="-6"/>
                <w:sz w:val="32"/>
                <w:szCs w:val="21"/>
              </w:rPr>
            </w:pPr>
            <w:r>
              <w:rPr>
                <w:rFonts w:eastAsia="仿宋_GB2312"/>
                <w:spacing w:val="-6"/>
                <w:sz w:val="3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540" w:before="0" w:after="62"/>
              <w:ind w:left="-107" w:right="-85" w:hanging="0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eastAsia="仿宋_GB2312" w:cs="宋体;SimSun"/>
                <w:spacing w:val="-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3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弗洛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820"/>
              <w:ind w:right="-107" w:hanging="0"/>
              <w:jc w:val="right"/>
              <w:rPr>
                <w:rFonts w:ascii="宋体;SimSun" w:hAnsi="宋体;SimSun" w:eastAsia="仿宋_GB2312" w:cs="宋体;SimSun"/>
                <w:spacing w:val="-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3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540" w:before="0" w:after="62"/>
              <w:ind w:left="-107" w:right="-85" w:hanging="0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eastAsia="仿宋_GB2312" w:cs="宋体;SimSun"/>
                <w:spacing w:val="-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3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420" w:leader="none"/>
              </w:tabs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宝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820"/>
              <w:ind w:right="-107" w:hanging="0"/>
              <w:jc w:val="right"/>
              <w:rPr>
                <w:rFonts w:ascii="宋体;SimSun" w:hAnsi="宋体;SimSun" w:eastAsia="仿宋_GB2312" w:cs="宋体;SimSun"/>
                <w:spacing w:val="-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3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540" w:before="0" w:after="62"/>
              <w:ind w:left="-107" w:right="-85" w:hanging="0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eastAsia="仿宋_GB2312" w:cs="宋体;SimSun"/>
                <w:spacing w:val="-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3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鹿林木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颈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RAFF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复合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.3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1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-30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格林家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典格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EC-EL-010-1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-30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豪环保装饰材料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豪老爷车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C-EL-010-19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-5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帝木业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帝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19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-5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德隆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扬子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3-1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景生木业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生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CEC-EL-010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4-1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象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润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喜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海森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5-3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尔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right="-85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国栋建设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O DO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厚度：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.0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7-4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雨花区宝美耐装饰材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伊斯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right="-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CEC-EL-010-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7-1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诺（北京）地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诺森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mm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-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ronosenhu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茵阳光</w:t>
            </w:r>
            <w:r>
              <w:rPr>
                <w:rFonts w:cs="宋体;SimSun" w:ascii="宋体;SimSun" w:hAnsi="宋体;SimSun"/>
                <w:szCs w:val="21"/>
              </w:rPr>
              <w:t>RHINESHINE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100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欧太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太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厚度：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223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7-17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运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爱诺法赛木业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诺法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强化木地板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22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9-8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良友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得福</w:t>
            </w:r>
            <w:r>
              <w:rPr>
                <w:rFonts w:cs="宋体;SimSun" w:ascii="宋体;SimSun" w:hAnsi="宋体;SimSun"/>
                <w:szCs w:val="21"/>
              </w:rPr>
              <w:t>WONDERFUL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C-EL-010-2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9-1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欧龙地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斯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9-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绿洲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胶膜纸饰面人造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0-19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耐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瑞嘉欧亚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.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-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格瑞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祥泰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宜华木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复合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mm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5-14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玉兰木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5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伦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宏耐嘉业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耐</w:t>
            </w:r>
            <w:r>
              <w:rPr>
                <w:rFonts w:cs="宋体;SimSun" w:ascii="宋体;SimSun" w:hAnsi="宋体;SimSun"/>
                <w:szCs w:val="21"/>
              </w:rPr>
              <w:t>HOMEN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万树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万树</w:t>
            </w:r>
            <w:r>
              <w:rPr/>
              <w:t>ONESURE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渍纸层压木质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8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27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7-20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/>
            </w:pPr>
            <w:r>
              <w:rPr/>
              <w:t>艾维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武汉达威明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VIM FLOOR</w:t>
            </w:r>
            <w:r>
              <w:rPr>
                <w:rFonts w:ascii="宋体;SimSun" w:hAnsi="宋体;SimSun" w:cs="宋体;SimSun"/>
                <w:szCs w:val="21"/>
              </w:rPr>
              <w:t>达威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/>
              <w:t>CEC-EL-010-27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Cs w:val="21"/>
              </w:rPr>
            </w:pPr>
            <w:r>
              <w:rPr/>
              <w:t>2009-8-1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达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思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鳍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武汉市东西湖鼎盛汇达装饰材料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堪的纳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（厚度：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283</w:t>
            </w:r>
          </w:p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9-29</w:t>
            </w:r>
          </w:p>
          <w:p>
            <w:pPr>
              <w:pStyle w:val="Normal"/>
              <w:spacing w:lineRule="exact" w:line="280"/>
              <w:ind w:left="-2" w:firstLine="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迈得龙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卢瓦尔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乔仕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福迈特纤维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纸层压木质地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厚度：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.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-EL-010-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12-31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沈阳市好运达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好运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浸渍纸层压木质地板、陶瓷漆复合地板</w:t>
            </w:r>
            <w:r>
              <w:rPr/>
              <w:br/>
            </w:r>
            <w:r>
              <w:rPr/>
              <w:t>（厚度：</w:t>
            </w:r>
            <w:r>
              <w:rPr/>
              <w:t>11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/>
              <w:t>CEC-EL-010-28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firstLine="8"/>
              <w:rPr>
                <w:rFonts w:ascii="宋体;SimSun" w:hAnsi="宋体;SimSun" w:cs="宋体;SimSun"/>
                <w:szCs w:val="21"/>
              </w:rPr>
            </w:pPr>
            <w:r>
              <w:rPr/>
              <w:t>2009-10-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思美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贝得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贝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渍纸层压木质地板</w:t>
            </w:r>
          </w:p>
          <w:p>
            <w:pPr>
              <w:pStyle w:val="Normal"/>
              <w:rPr/>
            </w:pPr>
            <w:r>
              <w:rPr/>
              <w:t>（厚度：</w:t>
            </w:r>
            <w:r>
              <w:rPr/>
              <w:t>8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10-28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10-1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君典</w:t>
            </w:r>
            <w:r>
              <w:rPr/>
              <w:t>JUNDIAN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贝嘉</w:t>
            </w:r>
            <w:r>
              <w:rPr/>
              <w:t>BEIJI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双亚</w:t>
            </w:r>
            <w:r>
              <w:rPr/>
              <w:t>SHUANGYA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汉丰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葡京</w:t>
            </w:r>
            <w:r>
              <w:rPr/>
              <w:t>PU JInG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复合地板</w:t>
            </w:r>
          </w:p>
          <w:p>
            <w:pPr>
              <w:pStyle w:val="Normal"/>
              <w:rPr/>
            </w:pPr>
            <w:r>
              <w:rPr/>
              <w:t>（厚度：</w:t>
            </w:r>
            <w:r>
              <w:rPr/>
              <w:t>8.3</w:t>
            </w:r>
            <w:r>
              <w:rPr/>
              <w:t>、</w:t>
            </w:r>
            <w:r>
              <w:rPr/>
              <w:t>12.3mm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10-29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11-6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汉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莱蒙</w:t>
            </w:r>
            <w:r>
              <w:rPr/>
              <w:t>LAIMENG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丰木业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北美枫情（第</w:t>
            </w:r>
            <w:r>
              <w:rPr/>
              <w:t>3394115</w:t>
            </w:r>
            <w:r>
              <w:rPr/>
              <w:t>号商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木复合地板</w:t>
            </w:r>
          </w:p>
          <w:p>
            <w:pPr>
              <w:pStyle w:val="Normal"/>
              <w:rPr/>
            </w:pPr>
            <w:r>
              <w:rPr/>
              <w:t>（厚度：</w:t>
            </w:r>
            <w:r>
              <w:rPr/>
              <w:t>12</w:t>
            </w:r>
            <w:r>
              <w:rPr/>
              <w:t>、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10-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11-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北京长利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欧人</w:t>
            </w:r>
            <w:r>
              <w:rPr/>
              <w:t>OUR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木复合地板</w:t>
            </w:r>
          </w:p>
          <w:p>
            <w:pPr>
              <w:pStyle w:val="Normal"/>
              <w:rPr/>
            </w:pPr>
            <w:r>
              <w:rPr/>
              <w:t>（厚度：</w:t>
            </w:r>
            <w:r>
              <w:rPr/>
              <w:t>15mm</w:t>
            </w:r>
            <w:r>
              <w:rPr/>
              <w:t>）</w:t>
            </w:r>
            <w:r>
              <w:rPr/>
              <w:br/>
            </w:r>
            <w:r>
              <w:rPr/>
              <w:t>浸渍纸层压木质地板</w:t>
            </w:r>
          </w:p>
          <w:p>
            <w:pPr>
              <w:pStyle w:val="Normal"/>
              <w:rPr/>
            </w:pPr>
            <w:r>
              <w:rPr/>
              <w:t>（厚度：</w:t>
            </w:r>
            <w:r>
              <w:rPr/>
              <w:t>8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10-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11-2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凯奥装饰材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富王（第</w:t>
            </w:r>
            <w:r>
              <w:rPr/>
              <w:t>1440632</w:t>
            </w:r>
            <w:r>
              <w:rPr/>
              <w:t>号商标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渍纸层压木质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8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29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11-28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/>
            </w:pPr>
            <w:r>
              <w:rPr/>
              <w:t>凯奥（第</w:t>
            </w:r>
            <w:r>
              <w:rPr/>
              <w:t>4535462</w:t>
            </w:r>
            <w:r>
              <w:rPr/>
              <w:t>号商标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欧港昌盛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/>
              <w:t>穗鼎</w:t>
            </w:r>
            <w:r>
              <w:rPr/>
              <w:t>SUIDING</w:t>
            </w:r>
          </w:p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杰黎雅</w:t>
            </w:r>
            <w:r>
              <w:rPr/>
              <w:t>Jieliy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浸渍纸层压木质地板（厚度：</w:t>
            </w:r>
            <w:r>
              <w:rPr/>
              <w:t>8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-4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郴州海华竹木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HA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竹地板（厚度：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-14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东家装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东家、斯可爱、瓦克尔、</w:t>
            </w:r>
            <w:r>
              <w:rPr/>
              <w:t>Mos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渍纸层压木质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8.3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-14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青云地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百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15</w:t>
            </w:r>
            <w:r>
              <w:rPr/>
              <w:t>、</w:t>
            </w:r>
            <w:r>
              <w:rPr/>
              <w:t>17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-14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资溪县青云地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风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15</w:t>
            </w:r>
            <w:r>
              <w:rPr/>
              <w:t>、</w:t>
            </w:r>
            <w:r>
              <w:rPr/>
              <w:t>17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-14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东岸大轩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欧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渍纸层压木质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8</w:t>
            </w:r>
            <w:r>
              <w:rPr/>
              <w:t>、</w:t>
            </w:r>
            <w:r>
              <w:rPr/>
              <w:t>12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-22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新建材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szCs w:val="21"/>
              </w:rPr>
            </w:pPr>
            <w:r>
              <w:rPr/>
              <w:t>北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木复合地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厚度：</w:t>
            </w:r>
            <w:r>
              <w:rPr/>
              <w:t>18mm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C-EL-010-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2-13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napToGrid w:val="false"/>
        <w:spacing w:lineRule="exact" w:line="280"/>
        <w:ind w:left="-2" w:hanging="20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家具：执行标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HJ/T303-2006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470"/>
        <w:gridCol w:w="2625"/>
        <w:gridCol w:w="2205"/>
        <w:gridCol w:w="13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商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名称、规格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环境标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证证书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截止日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全友家私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板式家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rFonts w:cs="宋体;SimSun"/>
                <w:szCs w:val="21"/>
              </w:rPr>
              <w:t>床、柜、妆台、茶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床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42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10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肥菱湖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菱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家具（桌、柜）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用家具（桌、柜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CEC-EL-042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2008-2-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菲林格尔木业（上海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菲林格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整体厨房（不包括台面和灶具）系统家具（柜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EC-EL-042-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8-2-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曲美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曲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板式家具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卧房家具（包括床头柜、妆台、衣柜、床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客厅家具（包括茶几、组合柜、酒吧车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餐厅家具（包括餐台椅、餐边柜、装饰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书房家具（包括书柜、书台、电脑台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体家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沙发、床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2-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圣斯克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圣斯克家具</w:t>
            </w:r>
            <w:r>
              <w:rPr>
                <w:szCs w:val="21"/>
              </w:rPr>
              <w:t>Sans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柜类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餐桌椅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床类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木制写字桌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42-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3-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天坛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坛家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木质家具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台、桌、椅、凳、床、柜、茶几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家具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桌、椅、床、茶几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体家具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沙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2-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29</w:t>
            </w:r>
          </w:p>
        </w:tc>
      </w:tr>
      <w:tr>
        <w:trPr>
          <w:trHeight w:val="38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诚丰家具（中国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诚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椅子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职员椅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弓型椅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班椅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钢制排椅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礼堂椅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沙发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布艺沙发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屏风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szCs w:val="21"/>
              </w:rPr>
              <w:t>519</w:t>
            </w:r>
            <w:r>
              <w:rPr>
                <w:rFonts w:cs="宋体;SimSun"/>
                <w:szCs w:val="21"/>
              </w:rPr>
              <w:t>屏风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szCs w:val="21"/>
              </w:rPr>
              <w:t>A30</w:t>
            </w:r>
            <w:r>
              <w:rPr>
                <w:rFonts w:cs="宋体;SimSun"/>
                <w:szCs w:val="21"/>
              </w:rPr>
              <w:t>屏风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szCs w:val="21"/>
              </w:rPr>
              <w:t>A38</w:t>
            </w:r>
            <w:r>
              <w:rPr>
                <w:rFonts w:cs="宋体;SimSun"/>
                <w:szCs w:val="21"/>
              </w:rPr>
              <w:t>屏风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屏风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屏风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隔断墙屏风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板式办公家具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鸭嘴办公台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台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台面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柜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条形桌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实木办公家具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大班台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桌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10"/>
              <w:rPr>
                <w:szCs w:val="21"/>
              </w:rPr>
            </w:pPr>
            <w:r>
              <w:rPr>
                <w:rFonts w:cs="宋体;SimSun"/>
                <w:szCs w:val="21"/>
              </w:rPr>
              <w:t>茶几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背柜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CCEC-EL-042-00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9-28</w:t>
            </w:r>
          </w:p>
        </w:tc>
      </w:tr>
      <w:tr>
        <w:trPr>
          <w:trHeight w:val="3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HING FENG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浙江富得宝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富得宝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柜类：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床头柜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衣柜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组合柜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酒柜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餐边柜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妆台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茶几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装饰柜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床类：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>
                <w:rFonts w:cs="宋体;SimSun"/>
              </w:rPr>
              <w:t>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餐桌椅类：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餐台椅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餐台、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书台、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电脑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CEC-EL-042-0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8-11-30</w:t>
            </w:r>
          </w:p>
        </w:tc>
      </w:tr>
      <w:tr>
        <w:trPr>
          <w:trHeight w:val="15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FUDBO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766164</w:t>
            </w:r>
            <w:r>
              <w:rPr>
                <w:rFonts w:cs="宋体;SimSun"/>
              </w:rPr>
              <w:t>号商标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杭州名仕厨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仕科洛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>
                <w:rFonts w:cs="宋体;SimSun"/>
              </w:rPr>
              <w:t>厨柜</w:t>
            </w:r>
            <w:r>
              <w:rPr/>
              <w:t>(</w:t>
            </w:r>
            <w:r>
              <w:rPr>
                <w:rFonts w:cs="宋体;SimSun"/>
              </w:rPr>
              <w:t>吊柜、底柜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CEC-EL-042-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8-12-13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泊头市吉荣教学家具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吉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家具（课桌、椅、软硬席排椅、公寓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办公家具（桌、椅、柜），民用家具（桌、椅、床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2-1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成都市明珠家具（集团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上明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板式家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（组合柜、床头柜、床、茶几、听视柜、餐桌椅、书台、电脑台）（不含纺织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3-1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广州欧派厨柜企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欧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欧派厨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卫浴柜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衣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7-3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重庆玮兰床垫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玮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弹簧软床垫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棕纤维弹性床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5-3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河南力博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/>
            </w:pPr>
            <w:r>
              <w:rPr/>
              <w:t>Weland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板式整体厨柜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42-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7-3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兰婷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艾普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苏州市相城区北桥禾昌家具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思家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床类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床</w:t>
            </w:r>
            <w:r>
              <w:rPr/>
              <w:br/>
            </w:r>
            <w:r>
              <w:rPr>
                <w:rFonts w:cs="宋体;SimSun"/>
              </w:rPr>
              <w:t>柜类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衣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妆台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视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书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鞋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厅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餐边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吊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酒柜、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床头柜</w:t>
            </w:r>
            <w:r>
              <w:rPr/>
              <w:br/>
            </w:r>
            <w:r>
              <w:rPr>
                <w:rFonts w:cs="宋体;SimSun"/>
              </w:rPr>
              <w:t>桌椅类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餐桌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书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餐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8-14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北京圣罗莎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圣柏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软体家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（布艺沙发、弹簧软床垫、软床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8-31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广州明宇木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/>
            </w:pPr>
            <w:r>
              <w:rPr>
                <w:rFonts w:cs="宋体;SimSun"/>
              </w:rPr>
              <w:t>树熊（</w:t>
            </w:r>
            <w:r>
              <w:rPr/>
              <w:t>KOALA BEAR</w:t>
            </w:r>
            <w:r>
              <w:rPr>
                <w:rFonts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（厚度：</w:t>
            </w:r>
            <w:r>
              <w:rPr/>
              <w:t>70~45mm</w:t>
            </w:r>
            <w:r>
              <w:rPr>
                <w:rFonts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>10-3-7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美克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克美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木家具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软体沙发（皮革沙发除外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9-2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湖南省光明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远家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宾馆家具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柜子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桌子、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床架</w:t>
            </w:r>
            <w:r>
              <w:rPr/>
              <w:br/>
            </w:r>
            <w:r>
              <w:rPr>
                <w:rFonts w:cs="宋体;SimSun"/>
              </w:rPr>
              <w:t>办公家具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柜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桌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9-2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七台河市双叶家具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木家具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桌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椅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门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沙发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床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台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9-25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宁夏华泰家俱制造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泰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</w:rPr>
              <w:t>实木复合门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公家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会议桌、办公桌、条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橱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EC-EL-042-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09-10-22</w:t>
            </w:r>
          </w:p>
        </w:tc>
      </w:tr>
      <w:tr>
        <w:trPr>
          <w:trHeight w:val="26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南星港实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/>
            </w:pPr>
            <w:r>
              <w:rPr/>
              <w:t>EGE</w:t>
            </w:r>
            <w:r>
              <w:rPr>
                <w:rFonts w:cs="宋体;SimSun"/>
              </w:rPr>
              <w:t>一格</w:t>
            </w:r>
          </w:p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/>
            </w:pPr>
            <w:r>
              <w:rPr>
                <w:rFonts w:cs="宋体;SimSun"/>
              </w:rPr>
              <w:t>（第</w:t>
            </w:r>
            <w:r>
              <w:rPr/>
              <w:t>3636618</w:t>
            </w:r>
            <w:r>
              <w:rPr>
                <w:rFonts w:cs="宋体;SimSun"/>
              </w:rPr>
              <w:t>号商标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弹簧软床垫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喜梦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爱梦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平安夜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星期天、</w:t>
            </w:r>
          </w:p>
          <w:p>
            <w:pPr>
              <w:pStyle w:val="Normal"/>
              <w:rPr/>
            </w:pPr>
            <w:r>
              <w:rPr/>
              <w:t>H8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护脊星、</w:t>
            </w:r>
          </w:p>
          <w:p>
            <w:pPr>
              <w:pStyle w:val="Normal"/>
              <w:rPr/>
            </w:pPr>
            <w:r>
              <w:rPr/>
              <w:t>H5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N5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H1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H218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H3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H318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C1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N1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N200</w:t>
            </w:r>
            <w:r>
              <w:rPr>
                <w:rFonts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N3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-EL-042-03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9-12-11</w:t>
            </w:r>
          </w:p>
        </w:tc>
      </w:tr>
      <w:tr>
        <w:trPr>
          <w:trHeight w:val="2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港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猫王家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猫王家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钢木家具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（桌子、床、柜子、套桌、边架、搁板、椅子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CEC-EL-042-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010-1-4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南梦洁家纺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梦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简约型：</w:t>
            </w:r>
            <w:r>
              <w:rPr/>
              <w:t>M2820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舒适型：</w:t>
            </w:r>
            <w:r>
              <w:rPr/>
              <w:t>M3520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>
                <w:rFonts w:cs="宋体;SimSun"/>
              </w:rPr>
              <w:t>安康型：</w:t>
            </w:r>
            <w:r>
              <w:rPr/>
              <w:t>4820A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经典</w:t>
            </w:r>
            <w:r>
              <w:rPr/>
              <w:t>I</w:t>
            </w:r>
            <w:r>
              <w:rPr>
                <w:rFonts w:cs="宋体;SimSun"/>
              </w:rPr>
              <w:t>型：</w:t>
            </w:r>
            <w:r>
              <w:rPr/>
              <w:t>M5820A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经典</w:t>
            </w:r>
            <w:r>
              <w:rPr/>
              <w:t>II</w:t>
            </w:r>
            <w:r>
              <w:rPr>
                <w:rFonts w:cs="宋体;SimSun"/>
              </w:rPr>
              <w:t>型：</w:t>
            </w:r>
            <w:r>
              <w:rPr/>
              <w:t>M5820B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>
                <w:rFonts w:cs="宋体;SimSun"/>
              </w:rPr>
              <w:t>椰棕型：</w:t>
            </w:r>
            <w:r>
              <w:rPr/>
              <w:t>8820B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竹炭系列：</w:t>
            </w:r>
            <w:r>
              <w:rPr/>
              <w:t>ZT820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燃情玫瑰：</w:t>
            </w:r>
            <w:r>
              <w:rPr/>
              <w:t>99820A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>
                <w:rFonts w:cs="宋体;SimSun"/>
              </w:rPr>
              <w:t>护脊星：</w:t>
            </w:r>
            <w:r>
              <w:rPr/>
              <w:t>668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CEC-EL-042-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-2-13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八、</w:t>
      </w:r>
      <w:r>
        <w:rPr>
          <w:rFonts w:ascii="黑体;SimHei" w:hAnsi="黑体;SimHei" w:eastAsia="黑体;SimHei"/>
          <w:b/>
          <w:bCs/>
          <w:sz w:val="28"/>
          <w:szCs w:val="28"/>
        </w:rPr>
        <w:t>彩色电视机</w:t>
      </w:r>
      <w:r>
        <w:rPr>
          <w:rFonts w:ascii="黑体;SimHei" w:hAnsi="黑体;SimHei" w:eastAsia="黑体;SimHei"/>
          <w:b/>
          <w:sz w:val="28"/>
          <w:szCs w:val="28"/>
        </w:rPr>
        <w:t>：执行标准</w:t>
      </w:r>
      <w:r>
        <w:rPr>
          <w:rFonts w:eastAsia="黑体;SimHei" w:ascii="黑体;SimHei" w:hAnsi="黑体;SimHei"/>
          <w:b/>
          <w:bCs/>
          <w:sz w:val="28"/>
          <w:szCs w:val="28"/>
        </w:rPr>
        <w:t>HJ</w:t>
      </w:r>
      <w:r>
        <w:rPr>
          <w:rFonts w:eastAsia="黑体;SimHei" w:ascii="黑体;SimHei" w:hAnsi="黑体;SimHei"/>
          <w:b/>
          <w:bCs/>
          <w:sz w:val="28"/>
          <w:szCs w:val="28"/>
        </w:rPr>
        <w:t>/T306-2006</w:t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470"/>
        <w:gridCol w:w="2940"/>
        <w:gridCol w:w="1890"/>
        <w:gridCol w:w="136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firstLine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商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、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环境标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证证书有效截止日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四川长虹电器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/>
            </w:pPr>
            <w:r>
              <w:rPr>
                <w:rFonts w:cs="宋体;SimSun"/>
                <w:szCs w:val="21"/>
              </w:rPr>
              <w:t>长虹</w:t>
            </w:r>
            <w:r>
              <w:rPr>
                <w:szCs w:val="21"/>
              </w:rPr>
              <w:t>CHANGHO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液晶彩色电视机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19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6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0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15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19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02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099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99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699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19.COM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019P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19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619P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19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012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12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iTV429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9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19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0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619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19P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19P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8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8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8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8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8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33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866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8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712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12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2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57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6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19P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6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2612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52866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79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552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3719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5520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LT42866HD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等离子体彩色电视机：</w:t>
            </w:r>
            <w:r>
              <w:rPr>
                <w:bCs/>
                <w:szCs w:val="21"/>
              </w:rPr>
              <w:t>PT42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50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652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1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50600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63600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6520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9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2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8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7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50866HD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501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50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T4298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彩色电视机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55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111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51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583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15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15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183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1183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5183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5183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00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4J15S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4J18S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3495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FS34J11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6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8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3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23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2600H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2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2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138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8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156G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4155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4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155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600H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3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800H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16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1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89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58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8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916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88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288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CHD30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13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13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18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300H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366H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515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58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53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F258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156G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15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8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366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1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9118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PF21600</w:t>
            </w:r>
            <w:r>
              <w:rPr>
                <w:rFonts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PF21866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大屏幕投影彩色电视机：：</w:t>
            </w:r>
            <w:r>
              <w:rPr>
                <w:szCs w:val="21"/>
              </w:rPr>
              <w:t>CHD4379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CHD47F6W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CHD52F6W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CHD51B5H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CHD43B5H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DLP5815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DLP581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DLP63B5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DLP63B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JP7025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CHD5179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2" w:right="-302" w:firstLine="1"/>
              <w:rPr>
                <w:szCs w:val="21"/>
              </w:rPr>
            </w:pPr>
            <w:r>
              <w:rPr>
                <w:szCs w:val="21"/>
              </w:rPr>
              <w:t>CHD51E5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CEC-EL-013-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海信电器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英寸及以上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06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1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9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TV-3211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1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1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06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1GB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TV3277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1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P3419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TV3278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TV3277CH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914" w:right="-302" w:hanging="916"/>
              <w:rPr>
                <w:szCs w:val="21"/>
              </w:rPr>
            </w:pPr>
            <w:r>
              <w:rPr>
                <w:szCs w:val="21"/>
              </w:rPr>
              <w:t>HDTV3278CH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英寸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0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1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9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1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99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02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06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1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0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07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02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77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1GB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9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9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78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1D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19D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78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78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67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77HM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6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66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968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TV2877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968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C2977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919C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902DF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978DF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英寸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511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566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568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577D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C2518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511H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C2577D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566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568CH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英寸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19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77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06C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11D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78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66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68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HDP2111G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C2119DH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TF2111DF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HDP2166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3-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三星电子显示器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rFonts w:cs="宋体;SimSun"/>
                <w:szCs w:val="21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显示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 xml:space="preserve">PN17LS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>AN19MS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液晶彩色显示器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5L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7M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7L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7P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7W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9P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9L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19W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20P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20W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21C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GH22W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BR21C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DP22W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DO19W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BR24C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BE32P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-4" w:right="-302" w:firstLine="1"/>
              <w:rPr>
                <w:szCs w:val="21"/>
              </w:rPr>
            </w:pPr>
            <w:r>
              <w:rPr>
                <w:szCs w:val="21"/>
              </w:rPr>
              <w:t>BE40PS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10620" w:leader="none"/>
              </w:tabs>
              <w:spacing w:lineRule="exact" w:line="280"/>
              <w:ind w:left="882" w:right="-302" w:hanging="884"/>
              <w:rPr>
                <w:szCs w:val="21"/>
              </w:rPr>
            </w:pPr>
            <w:r>
              <w:rPr>
                <w:szCs w:val="21"/>
              </w:rPr>
              <w:t xml:space="preserve">BE46P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3-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2010-2-11</w:t>
            </w:r>
          </w:p>
        </w:tc>
      </w:tr>
    </w:tbl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</w:t>
      </w:r>
      <w:r>
        <w:rPr>
          <w:rFonts w:ascii="黑体;SimHei" w:hAnsi="黑体;SimHei" w:eastAsia="黑体;SimHei"/>
          <w:b/>
          <w:bCs/>
          <w:sz w:val="28"/>
          <w:szCs w:val="28"/>
        </w:rPr>
        <w:t>轻质墙体板材</w:t>
      </w:r>
      <w:r>
        <w:rPr>
          <w:rFonts w:ascii="黑体;SimHei" w:hAnsi="黑体;SimHei" w:eastAsia="黑体;SimHei"/>
          <w:b/>
          <w:sz w:val="28"/>
          <w:szCs w:val="28"/>
        </w:rPr>
        <w:t>：执行标准</w:t>
      </w:r>
      <w:r>
        <w:rPr>
          <w:rFonts w:eastAsia="黑体;SimHei" w:ascii="黑体;SimHei" w:hAnsi="黑体;SimHei"/>
          <w:b/>
          <w:bCs/>
          <w:sz w:val="28"/>
          <w:szCs w:val="28"/>
        </w:rPr>
        <w:t>HJ/T223-2005</w:t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365"/>
        <w:gridCol w:w="3045"/>
        <w:gridCol w:w="1890"/>
        <w:gridCol w:w="136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  <w:r>
              <w:rPr/>
              <w:t>、</w:t>
            </w:r>
            <w:r>
              <w:rPr/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环境标志</w:t>
            </w:r>
          </w:p>
          <w:p>
            <w:pPr>
              <w:pStyle w:val="Normal"/>
              <w:jc w:val="center"/>
              <w:rPr/>
            </w:pPr>
            <w:r>
              <w:rPr/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证书有效截止日期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山东泰和东新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泰山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普通纸面石膏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耐火纸面石膏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耐水纸面石膏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1-23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泰山王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五星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马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阿姆斯壮世界工业（中国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阿姆斯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矿棉吸音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10-3-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北京星牌建材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星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矿棉装饰吸声（音）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7-10-13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北新集团建材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龙牌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矿棉装饰吸声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2-5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第</w:t>
            </w:r>
            <w:r>
              <w:rPr/>
              <w:t>1075268</w:t>
            </w:r>
            <w:r>
              <w:rPr/>
              <w:t>号商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广州埃特尼特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埃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低密度埃特板</w:t>
            </w:r>
            <w:r>
              <w:rPr/>
              <w:t>(ELD)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中密度埃特板</w:t>
            </w:r>
            <w:r>
              <w:rPr/>
              <w:t>(EMD)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多丽埃特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雅丽埃特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瓷力埃特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佳壁埃特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康洁埃特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赛迪埃特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嘉居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Promatect-H</w:t>
            </w:r>
            <w:r>
              <w:rPr/>
              <w:t>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Promatect-N</w:t>
            </w:r>
            <w:r>
              <w:rPr/>
              <w:t>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Promina</w:t>
            </w:r>
            <w:r>
              <w:rPr/>
              <w:t>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4-21</w:t>
            </w:r>
          </w:p>
        </w:tc>
      </w:tr>
      <w:tr>
        <w:trPr>
          <w:trHeight w:val="11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嘉居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Promat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江西华春企业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华春雅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无甲醛装饰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装饰线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11-7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斯丹那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洁净装饰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三防洁净天花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布面石膏（磷石膏）板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堡斯德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黄骅东方建材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金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氧化镁板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（厚度：</w:t>
            </w:r>
            <w:r>
              <w:rPr/>
              <w:t>3~18mm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7-3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bCs/>
              </w:rPr>
              <w:t>格满林（南京）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c</w:t>
            </w:r>
            <w:r>
              <w:rPr/>
              <w:t>oma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金属面夹芯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9-8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开平伟雄绿色板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Sobenboard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纤维增强硅酸钙板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康居板（</w:t>
            </w:r>
            <w:r>
              <w:rPr/>
              <w:t>LD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威保板（</w:t>
            </w:r>
            <w:r>
              <w:rPr/>
              <w:t>NT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Sobenboard</w:t>
            </w:r>
            <w:r>
              <w:rPr/>
              <w:t>板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纤维增强水泥板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维保板（</w:t>
            </w:r>
            <w:r>
              <w:rPr/>
              <w:t>MD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秀壁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壁山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EF</w:t>
            </w:r>
            <w:r>
              <w:rPr/>
              <w:t>板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泰安墙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8-0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9-25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松本威保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松本泰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秀壁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浙江汉德邦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汉德邦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hd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压蒸无石棉纤维素纤维水泥平板（</w:t>
            </w:r>
            <w:r>
              <w:rPr/>
              <w:t>CCA</w:t>
            </w:r>
            <w:r>
              <w:rPr/>
              <w:t>板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高密度墙体板材（代号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中密度墙体板材（代号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CEC-EL-038-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2010-1-22</w:t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/>
      </w:pPr>
      <w:r>
        <w:rPr/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left="-17" w:hanging="10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</w:t>
      </w:r>
      <w:r>
        <w:rPr>
          <w:rFonts w:ascii="黑体;SimHei" w:hAnsi="黑体;SimHei" w:eastAsia="黑体;SimHei"/>
          <w:b/>
          <w:bCs/>
          <w:sz w:val="28"/>
          <w:szCs w:val="28"/>
        </w:rPr>
        <w:t>塑料门窗</w:t>
      </w:r>
      <w:r>
        <w:rPr>
          <w:rFonts w:ascii="黑体;SimHei" w:hAnsi="黑体;SimHei" w:eastAsia="黑体;SimHei"/>
          <w:b/>
          <w:sz w:val="28"/>
          <w:szCs w:val="28"/>
        </w:rPr>
        <w:t>：执行标准</w:t>
      </w:r>
      <w:r>
        <w:rPr>
          <w:rFonts w:eastAsia="黑体;SimHei" w:ascii="黑体;SimHei" w:hAnsi="黑体;SimHei"/>
          <w:b/>
          <w:bCs/>
          <w:sz w:val="28"/>
          <w:szCs w:val="28"/>
        </w:rPr>
        <w:t>HJ/T237-2006</w:t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365"/>
        <w:gridCol w:w="3045"/>
        <w:gridCol w:w="1890"/>
        <w:gridCol w:w="136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  <w:r>
              <w:rPr/>
              <w:t>、</w:t>
            </w:r>
            <w:r>
              <w:rPr/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环境标志</w:t>
            </w:r>
          </w:p>
          <w:p>
            <w:pPr>
              <w:pStyle w:val="Normal"/>
              <w:jc w:val="center"/>
              <w:rPr/>
            </w:pPr>
            <w:r>
              <w:rPr/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证书有效截止日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皇家建筑系统（上海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第</w:t>
            </w:r>
            <w:r>
              <w:rPr/>
              <w:t>3637863</w:t>
            </w:r>
            <w:r>
              <w:rPr/>
              <w:t>号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RP60</w:t>
            </w:r>
            <w:r>
              <w:rPr/>
              <w:t>平开窗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（</w:t>
            </w:r>
            <w:r>
              <w:rPr/>
              <w:t>PVC-U</w:t>
            </w:r>
            <w:r>
              <w:rPr/>
              <w:t>平开塑料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2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9-8</w:t>
            </w:r>
          </w:p>
        </w:tc>
      </w:tr>
      <w:tr>
        <w:trPr>
          <w:trHeight w:val="2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大连吉田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YKK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60</w:t>
            </w:r>
            <w:r>
              <w:rPr/>
              <w:t>型平开塑料窗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90</w:t>
            </w:r>
            <w:r>
              <w:rPr/>
              <w:t>型推拉塑料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2-00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7-5-20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YKKaP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YKK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jc w:val="center"/>
              <w:rPr/>
            </w:pPr>
            <w:r>
              <w:rPr/>
              <w:t>aP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第</w:t>
            </w:r>
            <w:r>
              <w:rPr/>
              <w:t>1204064</w:t>
            </w:r>
            <w:r>
              <w:rPr/>
              <w:t>号商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天津乐金塑钢门窗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好佳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60</w:t>
            </w:r>
            <w:r>
              <w:rPr/>
              <w:t>平开门窗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65</w:t>
            </w:r>
            <w:r>
              <w:rPr/>
              <w:t>平开门窗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88</w:t>
            </w:r>
            <w:r>
              <w:rPr/>
              <w:t>推拉门窗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97</w:t>
            </w:r>
            <w:r>
              <w:rPr/>
              <w:t>推拉门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32-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1-30</w:t>
            </w:r>
          </w:p>
        </w:tc>
      </w:tr>
    </w:tbl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-17" w:hanging="10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一、白乳</w:t>
      </w:r>
      <w:r>
        <w:rPr>
          <w:rFonts w:ascii="黑体;SimHei" w:hAnsi="黑体;SimHei" w:eastAsia="黑体;SimHei"/>
          <w:b/>
          <w:bCs/>
          <w:sz w:val="28"/>
          <w:szCs w:val="28"/>
        </w:rPr>
        <w:t>胶</w:t>
      </w:r>
      <w:r>
        <w:rPr>
          <w:rFonts w:ascii="黑体;SimHei" w:hAnsi="黑体;SimHei" w:eastAsia="黑体;SimHei"/>
          <w:b/>
          <w:sz w:val="28"/>
          <w:szCs w:val="28"/>
        </w:rPr>
        <w:t>：执行标准</w:t>
      </w:r>
      <w:r>
        <w:rPr>
          <w:rFonts w:eastAsia="黑体;SimHei" w:ascii="黑体;SimHei" w:hAnsi="黑体;SimHei"/>
          <w:b/>
          <w:bCs/>
          <w:sz w:val="28"/>
          <w:szCs w:val="28"/>
        </w:rPr>
        <w:t>HJ/T220-2005</w:t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365"/>
        <w:gridCol w:w="3045"/>
        <w:gridCol w:w="1890"/>
        <w:gridCol w:w="136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  <w:r>
              <w:rPr/>
              <w:t>、</w:t>
            </w:r>
            <w:r>
              <w:rPr/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环境标志</w:t>
            </w:r>
          </w:p>
          <w:p>
            <w:pPr>
              <w:pStyle w:val="Normal"/>
              <w:jc w:val="center"/>
              <w:rPr/>
            </w:pPr>
            <w:r>
              <w:rPr/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证书有效截止日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西安汉港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汉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白乳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9-2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抚顺哥俩好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哥俩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白乳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9-29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石家庄市油漆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金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白乳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7-10-1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北京美巢装饰材料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美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占木宝（白乳胶－聚醋酸乙烯酯乳液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bCs/>
              </w:rPr>
              <w:t>CEC-EL-008-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1-3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山西三维集团股份有限公司</w:t>
            </w:r>
            <w:r>
              <w:rPr/>
              <w:t>/</w:t>
            </w:r>
            <w:r>
              <w:rPr/>
              <w:t>太原胶粘剂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SANW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聚乙酸乙烯酯乳液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WH-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（</w:t>
            </w:r>
            <w:r>
              <w:rPr/>
              <w:t>SWTY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5010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3904</w:t>
            </w:r>
            <w:r>
              <w:rPr/>
              <w:t>（</w:t>
            </w:r>
            <w:r>
              <w:rPr/>
              <w:t>SWMZ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235</w:t>
            </w:r>
            <w:r>
              <w:rPr/>
              <w:t>（</w:t>
            </w:r>
            <w:r>
              <w:rPr/>
              <w:t>SWMZ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2803</w:t>
            </w:r>
            <w:r>
              <w:rPr/>
              <w:t>（</w:t>
            </w:r>
            <w:r>
              <w:rPr/>
              <w:t>SWMZ-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XBZI</w:t>
            </w:r>
            <w:r>
              <w:rPr/>
              <w:t>）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RJ-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5-1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贵州水晶化工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水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聚乙酸乙烯酯乳液（白乳胶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57" w:hanging="0"/>
              <w:rPr/>
            </w:pPr>
            <w:r>
              <w:rPr/>
              <w:t>GYJ TY-50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57" w:hanging="0"/>
              <w:rPr/>
            </w:pPr>
            <w:r>
              <w:rPr/>
              <w:t>GYJ TY-40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280"/>
              <w:ind w:right="57" w:hanging="0"/>
              <w:rPr/>
            </w:pPr>
            <w:r>
              <w:rPr/>
              <w:t>GYJ TY-35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GYJ TY-30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GYJ TY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5-2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北京东方石油化工有限公司有机化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华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醋酸乙烯－乙烯共聚乳液</w:t>
            </w:r>
            <w:r>
              <w:rPr/>
              <w:t>(VAE)BJ-705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BJ-7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5-3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北京市居欢化工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居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白乳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08-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8-9-1</w:t>
            </w:r>
          </w:p>
        </w:tc>
      </w:tr>
      <w:tr>
        <w:trPr>
          <w:trHeight w:val="8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汉高粘合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bCs/>
                <w:spacing w:val="-4"/>
                <w:szCs w:val="21"/>
              </w:rPr>
              <w:t>熊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spacing w:val="-4"/>
                <w:szCs w:val="21"/>
              </w:rPr>
              <w:t>706</w:t>
            </w:r>
            <w:r>
              <w:rPr>
                <w:spacing w:val="-4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spacing w:val="-4"/>
                <w:szCs w:val="21"/>
              </w:rPr>
              <w:t>708</w:t>
            </w:r>
            <w:r>
              <w:rPr>
                <w:spacing w:val="-4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spacing w:val="-4"/>
                <w:szCs w:val="21"/>
              </w:rPr>
              <w:t>709</w:t>
            </w:r>
            <w:r>
              <w:rPr>
                <w:spacing w:val="-4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spacing w:val="-4"/>
                <w:szCs w:val="21"/>
              </w:rPr>
              <w:t>710</w:t>
            </w:r>
            <w:r>
              <w:rPr>
                <w:spacing w:val="-4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pacing w:val="-4"/>
                <w:szCs w:val="21"/>
              </w:rPr>
              <w:t>PA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8-7-1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中国石化集团四川维尼纶厂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川维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白乳胶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W-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W-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W-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Z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10-1-22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厦门东顺涂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DONGSHUN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白乳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08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9-9-17</w:t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易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唯佳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江苏黑松林粘合剂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黑松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聚醋酸乙烯多用白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10-1-28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南宝树脂（中国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80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15pt;margin-top:-19.45pt;width:29.6pt;height:25.55pt;mso-wrap-distance-left:9.05pt;mso-wrap-distance-right:9.05pt;mso-position-horizontal-relative:text;mso-position-vertical-relative:text" filled="f" o:ole="">
                  <v:imagedata r:id="rId9" o:title=""/>
                  <w10:wrap type="square" side="right"/>
                </v:shape>
                <o:OLEObject Type="Embed" ProgID="" ShapeID="ole_rId8" DrawAspect="Content" ObjectID="_611524776" r:id="rId8"/>
              </w:objec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3800L</w:t>
            </w:r>
            <w:r>
              <w:rPr>
                <w:szCs w:val="21"/>
              </w:rPr>
              <w:t>胶粘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10-3-7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北京鑫有化工粘合剂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聚乙酸乙烯酯乳液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J-23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J-0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J-22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J-23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J-230B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J-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立邦涂料（中国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立邦环保白乳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9-3-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曲阜市慧迪化工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慧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聚醋酸乙烯乳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08-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8-8-6</w:t>
            </w:r>
          </w:p>
        </w:tc>
      </w:tr>
    </w:tbl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20" w:hanging="1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-17" w:hanging="109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left="-17" w:hanging="1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二、</w:t>
      </w:r>
      <w:r>
        <w:rPr>
          <w:rFonts w:ascii="黑体;SimHei" w:hAnsi="黑体;SimHei" w:eastAsia="黑体;SimHei"/>
          <w:b/>
          <w:bCs/>
          <w:sz w:val="28"/>
          <w:szCs w:val="28"/>
        </w:rPr>
        <w:t>建筑用塑料管材</w:t>
      </w:r>
      <w:r>
        <w:rPr>
          <w:rFonts w:ascii="黑体;SimHei" w:hAnsi="黑体;SimHei" w:eastAsia="黑体;SimHei"/>
          <w:b/>
          <w:sz w:val="28"/>
          <w:szCs w:val="28"/>
        </w:rPr>
        <w:t>：执行标准</w:t>
      </w:r>
      <w:r>
        <w:rPr>
          <w:rFonts w:eastAsia="黑体;SimHei" w:ascii="黑体;SimHei" w:hAnsi="黑体;SimHei"/>
          <w:b/>
          <w:bCs/>
          <w:sz w:val="28"/>
          <w:szCs w:val="28"/>
        </w:rPr>
        <w:t>HJ/T226-2005</w:t>
      </w:r>
    </w:p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255"/>
        <w:gridCol w:w="3465"/>
        <w:gridCol w:w="1787"/>
        <w:gridCol w:w="1368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商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、规格型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环境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证证书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证证书有效截止日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佛山市日丰企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冷水用铝塑复合压力管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1014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1216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1418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1620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2025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2632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3240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4150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5163-L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A-6075-L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热水用铝塑复合压力管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1014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1216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1418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1620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2025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2632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3240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4150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5163-R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B-6075-R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燃气用铝塑复合压力管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-1014-Q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-1216-Q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-1418-Q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-1620-Q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-2025-Q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-2632-Q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4-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7-7-7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白蝶管业科技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蝶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冷热水用聚丙烯（</w:t>
            </w:r>
            <w:r>
              <w:rPr>
                <w:szCs w:val="21"/>
              </w:rPr>
              <w:t>PP-R</w:t>
            </w:r>
            <w:r>
              <w:rPr>
                <w:rFonts w:cs="宋体;SimSun"/>
                <w:szCs w:val="21"/>
              </w:rPr>
              <w:t>）管材、管件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给水用聚乙烯（</w:t>
            </w:r>
            <w:r>
              <w:rPr>
                <w:szCs w:val="21"/>
              </w:rPr>
              <w:t>PE</w:t>
            </w:r>
            <w:r>
              <w:rPr>
                <w:rFonts w:cs="宋体;SimSun"/>
                <w:szCs w:val="21"/>
              </w:rPr>
              <w:t>）管材、管件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燃气用埋地聚乙烯（</w:t>
            </w:r>
            <w:r>
              <w:rPr>
                <w:szCs w:val="21"/>
              </w:rPr>
              <w:t>PE</w:t>
            </w:r>
            <w:r>
              <w:rPr>
                <w:rFonts w:cs="宋体;SimSun"/>
                <w:szCs w:val="21"/>
              </w:rPr>
              <w:t>）管材、管件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冷热水用耐热聚乙烯（</w:t>
            </w:r>
            <w:r>
              <w:rPr>
                <w:szCs w:val="21"/>
              </w:rPr>
              <w:t>PE-RT</w:t>
            </w:r>
            <w:r>
              <w:rPr>
                <w:rFonts w:cs="宋体;SimSun"/>
                <w:szCs w:val="21"/>
              </w:rPr>
              <w:t>）管材、管件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4-00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8-5-11</w:t>
            </w:r>
          </w:p>
        </w:tc>
      </w:tr>
      <w:tr>
        <w:trPr>
          <w:trHeight w:val="8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979852</w:t>
            </w:r>
            <w:r>
              <w:rPr>
                <w:rFonts w:cs="宋体;SimSun"/>
                <w:szCs w:val="21"/>
              </w:rPr>
              <w:t>号商标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联塑科技实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rFonts w:cs="宋体;SimSun"/>
                <w:szCs w:val="21"/>
              </w:rPr>
              <w:t>给水管系列（</w:t>
            </w:r>
            <w:r>
              <w:rPr>
                <w:szCs w:val="21"/>
              </w:rPr>
              <w:t>dn20mm-dn63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铝塑复合管系列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Ø14mm- Ø5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rFonts w:cs="宋体;SimSun"/>
                <w:szCs w:val="21"/>
              </w:rPr>
              <w:t>饮用水管系列（</w:t>
            </w:r>
            <w:r>
              <w:rPr>
                <w:szCs w:val="21"/>
              </w:rPr>
              <w:t>dn20mm-dn11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rFonts w:cs="宋体;SimSun"/>
                <w:szCs w:val="21"/>
              </w:rPr>
              <w:t>给水管系列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n20mm-dn630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14-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-8-11</w:t>
            </w:r>
          </w:p>
        </w:tc>
      </w:tr>
      <w:tr>
        <w:trPr>
          <w:trHeight w:val="1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上丰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  <w:tab w:val="left" w:pos="3960" w:leader="none"/>
                <w:tab w:val="left" w:pos="1008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铝塑复合管及管件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3780" w:leader="none"/>
                <w:tab w:val="left" w:pos="3960" w:leader="none"/>
                <w:tab w:val="left" w:pos="1008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聚丙烯管及管件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聚乙烯管及管件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交联聚乙烯管及管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4-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9-1-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雄塑科技实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雄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VC-U</w:t>
            </w:r>
            <w:r>
              <w:rPr>
                <w:rFonts w:cs="宋体;SimSun"/>
                <w:szCs w:val="21"/>
              </w:rPr>
              <w:t>建筑排水管材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管件（</w:t>
            </w:r>
            <w:r>
              <w:rPr>
                <w:rFonts w:cs="宋体;SimSun"/>
                <w:szCs w:val="21"/>
              </w:rPr>
              <w:t>dn50mm-dn63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给水用</w:t>
            </w:r>
            <w:r>
              <w:rPr>
                <w:rFonts w:cs="宋体;SimSun"/>
                <w:szCs w:val="21"/>
              </w:rPr>
              <w:t>PVC-U</w:t>
            </w:r>
            <w:r>
              <w:rPr>
                <w:rFonts w:cs="宋体;SimSun"/>
                <w:szCs w:val="21"/>
              </w:rPr>
              <w:t>管材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管件（</w:t>
            </w:r>
            <w:r>
              <w:rPr>
                <w:rFonts w:cs="宋体;SimSun"/>
                <w:szCs w:val="21"/>
              </w:rPr>
              <w:t>dn20mm-dn63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铝塑复合管（</w:t>
            </w:r>
            <w:r>
              <w:rPr>
                <w:rFonts w:cs="宋体;SimSun"/>
                <w:szCs w:val="21"/>
              </w:rPr>
              <w:t>1012mm-2632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DPE</w:t>
            </w:r>
            <w:r>
              <w:rPr>
                <w:rFonts w:cs="宋体;SimSun"/>
                <w:szCs w:val="21"/>
              </w:rPr>
              <w:t>饮用水管及配件（</w:t>
            </w:r>
            <w:r>
              <w:rPr>
                <w:rFonts w:cs="宋体;SimSun"/>
                <w:szCs w:val="21"/>
              </w:rPr>
              <w:t>dn20mm-dn63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VC</w:t>
            </w:r>
            <w:r>
              <w:rPr>
                <w:rFonts w:cs="宋体;SimSun"/>
                <w:szCs w:val="21"/>
              </w:rPr>
              <w:t>难燃电线槽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波纹管（</w:t>
            </w:r>
            <w:r>
              <w:rPr>
                <w:rFonts w:cs="宋体;SimSun"/>
                <w:szCs w:val="21"/>
              </w:rPr>
              <w:t>dn16mm-dn11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P-R</w:t>
            </w:r>
            <w:r>
              <w:rPr>
                <w:rFonts w:cs="宋体;SimSun"/>
                <w:szCs w:val="21"/>
              </w:rPr>
              <w:t>给水管材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管件（</w:t>
            </w:r>
            <w:r>
              <w:rPr>
                <w:rFonts w:cs="宋体;SimSun"/>
                <w:szCs w:val="21"/>
              </w:rPr>
              <w:t>dn20mm-dn160mm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信电缆管（</w:t>
            </w:r>
            <w:r>
              <w:rPr>
                <w:rFonts w:cs="宋体;SimSun"/>
                <w:szCs w:val="21"/>
              </w:rPr>
              <w:t>dn50mm-dn250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C-EL-014-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-10-27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森普管材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森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给水用聚乙烯管材、管件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冷热水用聚丙烯管材、管件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气用埋地聚乙烯管材、管件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埋地排水用聚乙烯双壁波纹管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4-0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9-11-15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SENPU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上塑控股（集团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塑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>
                <w:rFonts w:cs="宋体;SimSun"/>
                <w:szCs w:val="21"/>
              </w:rPr>
              <w:t>PP-R</w:t>
            </w:r>
            <w:r>
              <w:rPr>
                <w:rFonts w:cs="宋体;SimSun"/>
                <w:szCs w:val="21"/>
              </w:rPr>
              <w:t>冷热给水管（</w:t>
            </w:r>
            <w:r>
              <w:rPr>
                <w:rFonts w:cs="宋体;SimSun"/>
                <w:szCs w:val="21"/>
              </w:rPr>
              <w:t>Ø20- Ø16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E</w:t>
            </w:r>
            <w:r>
              <w:rPr>
                <w:rFonts w:cs="宋体;SimSun"/>
                <w:szCs w:val="21"/>
              </w:rPr>
              <w:t>给水管（</w:t>
            </w:r>
            <w:r>
              <w:rPr>
                <w:rFonts w:cs="宋体;SimSun"/>
                <w:szCs w:val="21"/>
              </w:rPr>
              <w:t>Ø20- Ø4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C-EL-014-0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-3-7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SHSU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德管业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GINDE</w:t>
            </w:r>
            <w:r>
              <w:rPr>
                <w:rFonts w:cs="宋体;SimSun"/>
                <w:szCs w:val="21"/>
              </w:rPr>
              <w:t>金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铝塑复合管材</w:t>
            </w:r>
            <w:r>
              <w:rPr>
                <w:rFonts w:cs="宋体;SimSun"/>
                <w:szCs w:val="21"/>
              </w:rPr>
              <w:t>(Ø14- Ø75)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PR</w:t>
            </w:r>
            <w:r>
              <w:rPr>
                <w:rFonts w:cs="宋体;SimSun"/>
                <w:szCs w:val="21"/>
              </w:rPr>
              <w:t>管材</w:t>
            </w:r>
            <w:r>
              <w:rPr>
                <w:rFonts w:cs="宋体;SimSun"/>
                <w:szCs w:val="21"/>
              </w:rPr>
              <w:t>(Ø20- Ø160)</w:t>
            </w:r>
            <w:r>
              <w:rPr>
                <w:rFonts w:cs="宋体;SimSun"/>
                <w:szCs w:val="21"/>
              </w:rPr>
              <w:t>及管件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VC-U</w:t>
            </w:r>
            <w:r>
              <w:rPr>
                <w:rFonts w:cs="宋体;SimSun"/>
                <w:szCs w:val="21"/>
              </w:rPr>
              <w:t>给水管材</w:t>
            </w:r>
            <w:r>
              <w:rPr>
                <w:rFonts w:cs="宋体;SimSun"/>
                <w:szCs w:val="21"/>
              </w:rPr>
              <w:t>(Ø40- Ø400)</w:t>
            </w:r>
            <w:r>
              <w:rPr>
                <w:rFonts w:cs="宋体;SimSun"/>
                <w:szCs w:val="21"/>
              </w:rPr>
              <w:t>及管件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VC-U</w:t>
            </w:r>
            <w:r>
              <w:rPr>
                <w:rFonts w:cs="宋体;SimSun"/>
                <w:szCs w:val="21"/>
              </w:rPr>
              <w:t>复合排水管材</w:t>
            </w:r>
            <w:r>
              <w:rPr>
                <w:rFonts w:cs="宋体;SimSun"/>
                <w:szCs w:val="21"/>
              </w:rPr>
              <w:t>(Ø40- Ø500)</w:t>
            </w:r>
            <w:r>
              <w:rPr>
                <w:rFonts w:cs="宋体;SimSun"/>
                <w:szCs w:val="21"/>
              </w:rPr>
              <w:t>及管件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E-PT</w:t>
            </w:r>
            <w:r>
              <w:rPr>
                <w:rFonts w:cs="宋体;SimSun"/>
                <w:szCs w:val="21"/>
              </w:rPr>
              <w:t>管材</w:t>
            </w:r>
            <w:r>
              <w:rPr>
                <w:rFonts w:cs="宋体;SimSun"/>
                <w:szCs w:val="21"/>
              </w:rPr>
              <w:t>(Ø40- Ø500)</w:t>
            </w:r>
            <w:r>
              <w:rPr>
                <w:rFonts w:cs="宋体;SimSun"/>
                <w:szCs w:val="21"/>
              </w:rPr>
              <w:t>及管件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CEC-EL-014-0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  <w:t>2007-8-11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JINDE</w:t>
            </w:r>
            <w:r>
              <w:rPr>
                <w:rFonts w:cs="宋体;SimSun"/>
                <w:szCs w:val="21"/>
              </w:rPr>
              <w:t>金德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Ginde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GINDE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right="-107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遍天下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7920" w:leader="none"/>
                <w:tab w:val="left" w:pos="10620" w:leader="none"/>
                <w:tab w:val="left" w:pos="11880" w:leader="none"/>
                <w:tab w:val="left" w:pos="12060" w:leader="none"/>
                <w:tab w:val="left" w:pos="12240" w:leader="none"/>
                <w:tab w:val="left" w:pos="12420" w:leader="none"/>
              </w:tabs>
              <w:snapToGrid w:val="false"/>
              <w:spacing w:lineRule="exact" w:line="280"/>
              <w:ind w:left="-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  <w:tab w:val="left" w:pos="10620" w:leader="none"/>
        </w:tabs>
        <w:spacing w:lineRule="exact" w:line="280"/>
        <w:ind w:left="-2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208"/>
        <w:rPr/>
      </w:pPr>
      <w:r>
        <w:rPr>
          <w:rFonts w:ascii="黑体;SimHei" w:hAnsi="黑体;SimHei" w:eastAsia="黑体;SimHei"/>
          <w:b/>
          <w:sz w:val="28"/>
          <w:szCs w:val="28"/>
        </w:rPr>
        <w:t>十三、建筑陶瓷：执行标准</w:t>
      </w:r>
      <w:r>
        <w:rPr>
          <w:rFonts w:eastAsia="黑体;SimHei" w:ascii="黑体;SimHei" w:hAnsi="黑体;SimHei"/>
          <w:b/>
          <w:sz w:val="28"/>
          <w:szCs w:val="28"/>
        </w:rPr>
        <w:t>HJ/T297-2006</w:t>
      </w:r>
    </w:p>
    <w:p>
      <w:pPr>
        <w:pStyle w:val="Normal"/>
        <w:snapToGrid w:val="false"/>
        <w:ind w:left="-2" w:hanging="20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1"/>
        <w:gridCol w:w="1785"/>
        <w:gridCol w:w="2835"/>
        <w:gridCol w:w="1759"/>
        <w:gridCol w:w="13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册商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产品名称、规格型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环境标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认证证书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jc w:val="center"/>
              <w:rPr>
                <w:szCs w:val="21"/>
              </w:rPr>
            </w:pPr>
            <w:r>
              <w:rPr>
                <w:szCs w:val="21"/>
              </w:rPr>
              <w:t>认证证书有效截止日期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东新明珠陶瓷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冠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炻瓷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细炻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陶质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0</w:t>
            </w:r>
            <w:r>
              <w:rPr>
                <w:szCs w:val="21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8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朝阳陶瓷</w:t>
            </w:r>
            <w:r>
              <w:rPr>
                <w:szCs w:val="21"/>
              </w:rPr>
              <w:t>GOLDEN SUN CERAMIC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萨米特</w:t>
            </w:r>
            <w:r>
              <w:rPr>
                <w:szCs w:val="21"/>
              </w:rPr>
              <w:t>SUMMI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路易摩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格莱斯</w:t>
            </w:r>
            <w:r>
              <w:rPr>
                <w:szCs w:val="21"/>
              </w:rPr>
              <w:t>GELAI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惠万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佛山石湾鹰牌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鹰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陶质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0</w:t>
            </w:r>
            <w:r>
              <w:rPr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华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YIN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东东鹏陶瓷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DONGPENG</w:t>
            </w:r>
            <w:r>
              <w:rPr>
                <w:szCs w:val="21"/>
              </w:rPr>
              <w:t>东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0</w:t>
            </w:r>
            <w:r>
              <w:rPr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东蒙娜丽莎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ONALISA</w:t>
            </w:r>
            <w:r>
              <w:rPr>
                <w:szCs w:val="21"/>
              </w:rPr>
              <w:t>蒙娜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炻质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陶质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0</w:t>
            </w:r>
            <w:r>
              <w:rPr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佛山市兴辉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兴辉</w:t>
            </w:r>
            <w:r>
              <w:rPr>
                <w:szCs w:val="21"/>
              </w:rPr>
              <w:t>XINGH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0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佛山欧神诺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6161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干压瓷质砖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陶质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0</w:t>
            </w:r>
            <w:r>
              <w:rPr>
                <w:szCs w:val="21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欧神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OCE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佛山市嘉俊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IAJ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11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山东江泉实业股份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山东江泉实业股份有限公司江兴建筑陶瓷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地磁砖</w:t>
            </w:r>
            <w:r>
              <w:rPr>
                <w:szCs w:val="21"/>
              </w:rPr>
              <w:t>TIANDI CERAMIC TIL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炻质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  <w:tr>
        <w:trPr>
          <w:trHeight w:val="11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东新中源陶瓷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广东新中源陶瓷有限公司顺德粤中分公司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中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干压瓷质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EC-EL-0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-8-31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十四、卫生陶瓷：执行标准</w:t>
      </w:r>
      <w:r>
        <w:rPr>
          <w:rFonts w:eastAsia="黑体;SimHei" w:ascii="黑体;SimHei" w:hAnsi="黑体;SimHei"/>
          <w:b/>
          <w:sz w:val="28"/>
          <w:szCs w:val="28"/>
        </w:rPr>
        <w:t>HJ/T296-2006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365"/>
        <w:gridCol w:w="2940"/>
        <w:gridCol w:w="1995"/>
        <w:gridCol w:w="136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  <w:r>
              <w:rPr/>
              <w:t>、</w:t>
            </w:r>
            <w:r>
              <w:rPr/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环境标志</w:t>
            </w:r>
          </w:p>
          <w:p>
            <w:pPr>
              <w:pStyle w:val="Normal"/>
              <w:jc w:val="center"/>
              <w:rPr/>
            </w:pPr>
            <w:r>
              <w:rPr/>
              <w:t>认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证书有效截止日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唐山惠达陶瓷（集团）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hui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卫生陶瓷</w:t>
            </w:r>
            <w:r>
              <w:rPr/>
              <w:t>(</w:t>
            </w:r>
            <w:r>
              <w:rPr/>
              <w:t>其中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6L</w:t>
            </w:r>
            <w:r>
              <w:rPr/>
              <w:t>坐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8L</w:t>
            </w:r>
            <w:r>
              <w:rPr/>
              <w:t>蹲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3L</w:t>
            </w:r>
            <w:r>
              <w:rPr/>
              <w:t>小便器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47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8-3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佛山市顺德区乐华陶瓷洁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ARRO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卫生陶瓷</w:t>
            </w:r>
            <w:r>
              <w:rPr/>
              <w:t>(</w:t>
            </w:r>
            <w:r>
              <w:rPr/>
              <w:t>其中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6L</w:t>
            </w:r>
            <w:r>
              <w:rPr/>
              <w:t>坐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8L</w:t>
            </w:r>
            <w:r>
              <w:rPr/>
              <w:t>蹲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3L</w:t>
            </w:r>
            <w:r>
              <w:rPr/>
              <w:t>小便器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47-00</w:t>
            </w: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8-3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山东美林卫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美林</w:t>
            </w:r>
            <w:r>
              <w:rPr/>
              <w:t>Mili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卫生陶瓷</w:t>
            </w:r>
            <w:r>
              <w:rPr/>
              <w:t>(</w:t>
            </w:r>
            <w:r>
              <w:rPr/>
              <w:t>其中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6L</w:t>
            </w:r>
            <w:r>
              <w:rPr/>
              <w:t>坐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8L</w:t>
            </w:r>
            <w:r>
              <w:rPr/>
              <w:t>蹲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3L</w:t>
            </w:r>
            <w:r>
              <w:rPr/>
              <w:t>小便器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47-00</w:t>
            </w: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8-3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佛山市法恩洁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FAENZA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法恩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卫生陶瓷</w:t>
            </w:r>
            <w:r>
              <w:rPr/>
              <w:t>(</w:t>
            </w:r>
            <w:r>
              <w:rPr/>
              <w:t>其中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6L</w:t>
            </w:r>
            <w:r>
              <w:rPr/>
              <w:t>坐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8L</w:t>
            </w:r>
            <w:r>
              <w:rPr/>
              <w:t>蹲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3L</w:t>
            </w:r>
            <w:r>
              <w:rPr/>
              <w:t>小便器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47-00</w:t>
            </w: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8-3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佛山市高明安华陶瓷洁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ANNWA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安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卫生陶瓷</w:t>
            </w:r>
            <w:r>
              <w:rPr/>
              <w:t>(</w:t>
            </w:r>
            <w:r>
              <w:rPr/>
              <w:t>其中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6L</w:t>
            </w:r>
            <w:r>
              <w:rPr/>
              <w:t>坐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8L</w:t>
            </w:r>
            <w:r>
              <w:rPr/>
              <w:t>蹲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3L</w:t>
            </w:r>
            <w:r>
              <w:rPr/>
              <w:t>小便器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47-00</w:t>
            </w: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8-31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佛山石湾鹰牌陶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鹰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卫生陶瓷</w:t>
            </w:r>
            <w:r>
              <w:rPr/>
              <w:t>(</w:t>
            </w:r>
            <w:r>
              <w:rPr/>
              <w:t>其中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6L</w:t>
            </w:r>
            <w:r>
              <w:rPr/>
              <w:t>坐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8L</w:t>
            </w:r>
            <w:r>
              <w:rPr/>
              <w:t>蹲便器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≤</w:t>
            </w:r>
            <w:r>
              <w:rPr/>
              <w:t>3L</w:t>
            </w:r>
            <w:r>
              <w:rPr/>
              <w:t>小便器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CEC-EL-047-00</w:t>
            </w:r>
            <w:r>
              <w:rPr/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rPr/>
            </w:pPr>
            <w:r>
              <w:rPr/>
              <w:t>2009-8-3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YING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pacing w:lineRule="exact" w:line="280"/>
              <w:ind w:left="-2" w:hanging="0"/>
              <w:jc w:val="center"/>
              <w:rPr/>
            </w:pPr>
            <w:r>
              <w:rPr/>
              <w:t>华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10620" w:leader="none"/>
              </w:tabs>
              <w:snapToGrid w:val="false"/>
              <w:spacing w:lineRule="exact" w:line="28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报宋繁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2:00Z</dcterms:created>
  <dc:creator>liuzunwen</dc:creator>
  <dc:description/>
  <cp:keywords/>
  <dc:language>en-US</dc:language>
  <cp:lastModifiedBy>xl</cp:lastModifiedBy>
  <cp:lastPrinted>2007-03-09T13:40:00Z</cp:lastPrinted>
  <dcterms:modified xsi:type="dcterms:W3CDTF">2007-03-19T00:49:00Z</dcterms:modified>
  <cp:revision>6</cp:revision>
  <dc:subject/>
  <dc:title>环境标志产品政府采购清单</dc:title>
</cp:coreProperties>
</file>