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政部治理政府采购领域商业贿赂调研问卷</w:t>
      </w:r>
    </w:p>
    <w:p>
      <w:pPr>
        <w:pStyle w:val="Normal"/>
        <w:jc w:val="center"/>
        <w:rPr>
          <w:rFonts w:ascii="仿宋_GB2312" w:hAnsi="仿宋_GB2312" w:eastAsia="仿宋_GB2312"/>
          <w:sz w:val="30"/>
          <w:szCs w:val="30"/>
        </w:rPr>
      </w:pPr>
      <w:r>
        <w:rPr>
          <w:rFonts w:ascii="仿宋_GB2312" w:hAnsi="仿宋_GB2312" w:eastAsia="仿宋_GB2312"/>
          <w:sz w:val="30"/>
          <w:szCs w:val="30"/>
        </w:rPr>
        <w:t>（采购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对中央治理商业贿赂专项工作有多少了解，如何看待这项工作？</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如何理解政府采购领域内的商业贿赂问题，在采购工作中应当把握那几条原则或标准来区分商业贿赂与正常商业往来？</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政府采购领域内发生商业贿赂有什么特点和规律，会造成哪些严重的后果？</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你单位在政府采购活动中，哪些环节和岗位容易发生商业贿赂现象？</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采购人在委托代理中，违反规定的行为、手段和表现有哪些？</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采购代理机构为获得代理业务工作一般都采取哪些商业贿赂行为？其特征和表现形式是什么？</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供应商在采购活动中是否有商业贿赂行为？其特征和表现形式是什么？</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目前你单位内部是否建立健全了监督制约机制或办法？</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本单位将怎样落实治理商业贿赂专项工作？具体措施和实施步骤有哪些 ？</w:t>
      </w:r>
    </w:p>
    <w:p>
      <w:pPr>
        <w:pStyle w:val="Normal"/>
        <w:numPr>
          <w:ilvl w:val="0"/>
          <w:numId w:val="1"/>
        </w:numPr>
        <w:tabs>
          <w:tab w:val="clear" w:pos="420"/>
          <w:tab w:val="left" w:pos="1080" w:leader="none"/>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对财政部开展治理商业贿赂专项治理工作还有哪些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16:00Z</dcterms:created>
  <dc:creator>hxl</dc:creator>
  <dc:description/>
  <dc:language>en-US</dc:language>
  <cp:lastModifiedBy>xuebing</cp:lastModifiedBy>
  <cp:lastPrinted>2006-03-28T10:26:00Z</cp:lastPrinted>
  <dcterms:modified xsi:type="dcterms:W3CDTF">2006-03-28T02:31:00Z</dcterms:modified>
  <cp:revision>3</cp:revision>
  <dc:subject/>
  <dc:title>财政部治理政府采购领域商业贿赂调研提纲</dc:title>
</cp:coreProperties>
</file>