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85"/>
        <w:gridCol w:w="255"/>
        <w:gridCol w:w="6660"/>
      </w:tblGrid>
      <w:tr>
        <w:trPr>
          <w:trHeight w:val="43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kern w:val="0"/>
                <w:sz w:val="34"/>
                <w:szCs w:val="34"/>
              </w:rPr>
              <w:t>第四批废弃电器电子产品处理基金补贴企业名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4"/>
                <w:szCs w:val="34"/>
              </w:rPr>
            </w:pPr>
            <w:r>
              <w:rPr>
                <w:rFonts w:eastAsia="黑体;SimHei" w:cs="宋体;SimSun" w:ascii="黑体;SimHei" w:hAnsi="黑体;SimHei"/>
                <w:kern w:val="0"/>
                <w:sz w:val="34"/>
                <w:szCs w:val="3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地区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北京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北京市危险废物处置中心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河北省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河北万忠废旧材料回收有限公司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文安县豫丰金属制品有限公司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河北海晶再生资源开发有限公司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内蒙古自治区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华新绿源（内蒙古）环保产业发展有限公司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通辽华强废旧家电处理有限公司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辽宁省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大连大峰野金属有限公司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辽宁华强环保集团废旧家电处理有限公司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黑龙江省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佳木斯龙江环保再生资源有限公司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福建省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福建省宏源废旧家电回收处理有限公司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三明市万源再生资源有限公司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广东省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茂名天保再生资源发展有限公司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云南省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云南华再新源环保产业发展有限公司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云南巨路环保科技有限公司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陕西省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陕西新天地废弃电器电子产品回收处理有限公司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52:00Z</dcterms:created>
  <dc:creator>hudan</dc:creator>
  <dc:description/>
  <cp:keywords/>
  <dc:language>en-US</dc:language>
  <cp:lastModifiedBy>hudan</cp:lastModifiedBy>
  <cp:lastPrinted>2014-05-09T16:51:00Z</cp:lastPrinted>
  <dcterms:modified xsi:type="dcterms:W3CDTF">2014-05-12T02:23:00Z</dcterms:modified>
  <cp:revision>3</cp:revision>
  <dc:subject/>
  <dc:title>附件1</dc:title>
</cp:coreProperties>
</file>