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矿山地质环境恢复治理专项资金管理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b/>
          <w:sz w:val="32"/>
          <w:szCs w:val="32"/>
        </w:rPr>
        <w:t>第一条</w:t>
      </w:r>
      <w:r>
        <w:rPr>
          <w:rFonts w:ascii="仿宋_GB2312" w:hAnsi="仿宋_GB2312" w:eastAsia="仿宋_GB2312"/>
          <w:sz w:val="32"/>
          <w:szCs w:val="32"/>
        </w:rPr>
        <w:t xml:space="preserve">  为了规范矿山地质环境恢复治理专项资金管理，提高资金使用效益，根据《中华人民共和国预算法》、《财政部 国土资源部关于将矿产资源专项收入统筹安排使用的通知》（财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25</w:t>
      </w:r>
      <w:r>
        <w:rPr>
          <w:rFonts w:ascii="仿宋_GB2312" w:hAnsi="仿宋_GB2312" w:eastAsia="仿宋_GB2312"/>
          <w:sz w:val="32"/>
          <w:szCs w:val="32"/>
        </w:rPr>
        <w:t>号）等有关规定制定本办法。</w:t>
      </w:r>
    </w:p>
    <w:p>
      <w:pPr>
        <w:pStyle w:val="Normal"/>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中央财政通过中央分成的矿产资源专项收入安排的矿山地质环境恢复治理专项资金（以下简称专项资金）的使用管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的矿山地质环境恢复治理是指对国有矿山在计划经济时期形成的或责任人已经灭失的、因矿山开采活动造成矿山地质环境破坏的恢复和治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专项资金重点支持可以充分挖掘低效、废弃工矿用地潜力，能够同时体现环境效益、社会效益和经济效益的矿山地质环境恢复治理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专项资金实行专款专用，任何单位和个人不得截留、挤占、坐支和挪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支出范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专项资金用于矿山地质环境恢复治理工程支出及其他相关支出。工程支出包括矿山地质灾害治理、地形地貌景观破坏治理、矿区地下含水层破坏治理和矿区土地复垦等。</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矿山地质灾害治理支出，是指采取工程或技术手段对采矿活动引发的地质灾害实施治理发生的支出。支出范围主要包括矿区的采空区塌陷治理、地裂缝治理、泥石流治理、滑坡及崩塌治理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地形地貌景观治理支出，是指对因采矿活动造成的土地毁坏、山体破损、岩石裸露、植被破坏和废（渣）石堆放等问题治理发生的支出。支出范围主要包括削坡、修建台阶、护坡、修建挡土墙、防渗、排水、加固、挖填和植被恢复等。</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矿区地下含水层破坏治理支出，是指对矿区地下含水层破坏进行综合治理发生的支出。支出范围主要包括回填采空区、矿坑水处理、覆盖密封、帷幕注浆隔水、灌浆堵漏、防渗、回灌、修补含水层、供水和排水等治理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矿区土地复垦支出，是指对采矿过程中，因挖损、塌陷、压占和污染等造成破坏的土地，采取整治措施，使其恢复到可供利用状态发生的支出。支出范围主要包括回填、推覆平整及铺垫表土，污染土壤修复、输排水、废石覆盖和修建道路等。</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其他相关支出，是指与项目实施相关的勘察规划设计费、工程监理费、竣工验收费，以及其他经财政部、国土资源部批准的支出。</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项资金不得用于下列支出：</w:t>
      </w:r>
    </w:p>
    <w:p>
      <w:pPr>
        <w:pStyle w:val="Normal"/>
        <w:ind w:firstLine="640"/>
        <w:rPr/>
      </w:pPr>
      <w:r>
        <w:rPr>
          <w:rFonts w:ascii="仿宋_GB2312" w:hAnsi="仿宋_GB2312" w:eastAsia="仿宋_GB2312"/>
          <w:sz w:val="32"/>
          <w:szCs w:val="32"/>
        </w:rPr>
        <w:t>（一）对外投资，赞助和捐赠支出，支付滞纳金、罚款、违约金、赔偿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购置与项目实施无关的设备、装备等固定资产；修建与项目实施无关的房屋、道路、通信、电力等基础设施。</w:t>
      </w:r>
    </w:p>
    <w:p>
      <w:pPr>
        <w:pStyle w:val="Normal"/>
        <w:ind w:firstLine="640"/>
        <w:rPr/>
      </w:pPr>
      <w:r>
        <w:rPr>
          <w:rFonts w:ascii="仿宋_GB2312" w:hAnsi="仿宋_GB2312" w:eastAsia="仿宋_GB2312"/>
          <w:sz w:val="32"/>
          <w:szCs w:val="32"/>
        </w:rPr>
        <w:t>（三）人员工资、津贴补贴及奖金和公务车辆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与项目无关的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预算管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国土资源部会同财政部依据《全国矿产资源规划》、《全国矿山地质环境保护与治理规划》和各地实际情况确定支持重点。</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省级国土资源主管部门、财政部门依据国土资源部、财政部确定的支持重点，确定具体项目并组织编制项目实施方案。</w:t>
      </w:r>
    </w:p>
    <w:p>
      <w:pPr>
        <w:pStyle w:val="Normal"/>
        <w:widowControl/>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实施方案应明确项目总体目标和建设任务、年度目标和建设任务，以及项目总投入和年度资金投入。目标任务应当可量化、可考核，资金投入应包括自筹资金和财政补助资金。</w:t>
      </w:r>
    </w:p>
    <w:p>
      <w:pPr>
        <w:pStyle w:val="Normal"/>
        <w:ind w:firstLine="645"/>
        <w:rPr>
          <w:rFonts w:ascii="仿宋_GB2312" w:hAnsi="仿宋_GB2312" w:eastAsia="仿宋_GB2312" w:cs="宋体;SimSun"/>
          <w:kern w:val="0"/>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国土资源部会同财政部组织专家对项目实施方案进行审查论证，一次性核定项目总投资和各年度投资，并核定总目标和各年度目标。对于实施方案通过审查论证的项目，将根据财力可能一次性确定总补助资金和各年度补助资金，并按项目进展情况下达补助资金。</w:t>
      </w:r>
    </w:p>
    <w:p>
      <w:pPr>
        <w:pStyle w:val="Normal"/>
        <w:ind w:firstLine="645"/>
        <w:rPr>
          <w:rFonts w:ascii="仿宋_GB2312" w:hAnsi="仿宋_GB2312" w:eastAsia="仿宋_GB2312"/>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资金预算一经下达，原则上不做调整。因项目施工量变化需调整预算的，由省级财政、国土资源主管部门批准，调增预算由地方财政自行解决；涉及到项目地点、施工期限变更的，由省级国土资源主管部门和财政部门审核后报国土资源部、财政部批准。</w:t>
      </w:r>
    </w:p>
    <w:p>
      <w:pPr>
        <w:pStyle w:val="Normal"/>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专项资金拨付按照财政国库管理制度的有关规定执行。</w:t>
      </w:r>
    </w:p>
    <w:p>
      <w:pPr>
        <w:pStyle w:val="Normal"/>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项目工作经费由国土资源主管部门按照预算管理程序向同级财政部门申请列入部门预算安排。</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财务管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专项资金实行专账管理、单独核算。</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承担单位要按照国家有关财务会计制度做好专项资金的核算工作，及时办理年度资金结算和竣工财务决算。竣工财务决算由省级财政部门批复。省级财政、国土资源主管部门要组织做好项目决算审计、验收等工作。</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实施形成的各类景观和设施，待项目竣工验收后，由项目所在地县级以上人民政府确定的管护责任单位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监督检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宋体;SimSun"/>
          <w:kern w:val="0"/>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财政部、国土资源部每年将根据经论证的实施方案对项目建设情况进行考核。</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对考核合格的项目，财政部、国土资源部将按计划给予持续支持；对考核不合格的项目，财政部、国土资源部将暂停下一年度预算安排，要求其限期整改，经整改仍不符合要求的，取消支持并收回已拨付资金。</w:t>
      </w:r>
    </w:p>
    <w:p>
      <w:pPr>
        <w:pStyle w:val="Normal"/>
        <w:ind w:firstLine="645"/>
        <w:rPr/>
      </w:pPr>
      <w:r>
        <w:rPr>
          <w:rFonts w:ascii="仿宋_GB2312" w:hAnsi="仿宋_GB2312" w:eastAsia="仿宋_GB2312"/>
          <w:b/>
          <w:sz w:val="32"/>
          <w:szCs w:val="32"/>
        </w:rPr>
        <w:t>第二十二条</w:t>
      </w:r>
      <w:r>
        <w:rPr>
          <w:rFonts w:ascii="仿宋_GB2312" w:hAnsi="仿宋_GB2312" w:eastAsia="仿宋_GB2312"/>
          <w:sz w:val="32"/>
          <w:szCs w:val="32"/>
        </w:rPr>
        <w:t xml:space="preserve">  省级财政、国土资源主管部门要落实项目资金的监管责任，确保专款专用，督促项目承担单位加快预算执行进度，提高专项资金使用效益，</w:t>
      </w:r>
      <w:r>
        <w:rPr>
          <w:rFonts w:eastAsia="仿宋_GB2312"/>
          <w:sz w:val="32"/>
          <w:szCs w:val="32"/>
        </w:rPr>
        <w:t>重大事项要及时向财政部和国土资源部报告。</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项目承担单位要严格按照批准下达的预算，合理安排使用资金，不得扩大支出范围，不得用于本办法规定支出范围以外的其他支出，自觉接受财政、审计、监察等部门的监督检查。</w:t>
      </w:r>
    </w:p>
    <w:p>
      <w:pPr>
        <w:pStyle w:val="Normal"/>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对违反规定，截留、挤占、挪用等违规使用项目资金的，依照《财政违法行为处罚处分条例》及有关法律法规予以处理。涉嫌犯罪的，移送司法机关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附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638" w:firstLine="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财政部、国土资源部负责解释。</w:t>
      </w:r>
      <w:r>
        <w:rPr>
          <w:rFonts w:ascii="仿宋_GB2312" w:hAnsi="仿宋_GB2312" w:eastAsia="仿宋_GB2312"/>
          <w:b/>
          <w:sz w:val="32"/>
          <w:szCs w:val="32"/>
        </w:rPr>
        <w:t>第二十六条</w:t>
      </w:r>
      <w:r>
        <w:rPr>
          <w:rFonts w:ascii="仿宋_GB2312" w:hAnsi="仿宋_GB2312" w:eastAsia="仿宋_GB2312"/>
          <w:sz w:val="32"/>
          <w:szCs w:val="32"/>
        </w:rPr>
        <w:t xml:space="preserve">  本办法自印发之日起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920"/>
        </w:tabs>
        <w:ind w:left="192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7:00Z</dcterms:created>
  <dc:creator>胡杰:</dc:creator>
  <dc:description/>
  <cp:keywords/>
  <dc:language>en-US</dc:language>
  <cp:lastModifiedBy>think</cp:lastModifiedBy>
  <cp:lastPrinted>2013-02-18T08:47:00Z</cp:lastPrinted>
  <dcterms:modified xsi:type="dcterms:W3CDTF">2013-03-21T00:40:00Z</dcterms:modified>
  <cp:revision>48</cp:revision>
  <dc:subject/>
  <dc:title>矿山地质环境治理项目资金管理暂行办法</dc:title>
</cp:coreProperties>
</file>