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1188720</wp:posOffset>
            </wp:positionV>
            <wp:extent cx="6412230" cy="7033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6055995" cy="8326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965825" cy="8221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6239510" cy="86182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594360</wp:posOffset>
            </wp:positionV>
            <wp:extent cx="5645150" cy="77266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970270" cy="83210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89660</wp:posOffset>
            </wp:positionV>
            <wp:extent cx="5715000" cy="3712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17:00Z</dcterms:created>
  <dc:creator>hhh</dc:creator>
  <dc:description/>
  <cp:keywords/>
  <dc:language>en-US</dc:language>
  <cp:lastModifiedBy>hhh</cp:lastModifiedBy>
  <dcterms:modified xsi:type="dcterms:W3CDTF">2008-07-01T00:24:00Z</dcterms:modified>
  <cp:revision>1</cp:revision>
  <dc:subject/>
  <dc:title> </dc:title>
</cp:coreProperties>
</file>