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594360</wp:posOffset>
            </wp:positionV>
            <wp:extent cx="6286500" cy="221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5516880" cy="8344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9525</wp:posOffset>
            </wp:positionV>
            <wp:extent cx="5652770" cy="84080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5543550" cy="81934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594360</wp:posOffset>
            </wp:positionV>
            <wp:extent cx="5920105" cy="82505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594360</wp:posOffset>
            </wp:positionV>
            <wp:extent cx="6172200" cy="61525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44:00Z</dcterms:created>
  <dc:creator>hhh</dc:creator>
  <dc:description/>
  <cp:keywords/>
  <dc:language>en-US</dc:language>
  <cp:lastModifiedBy>hhh</cp:lastModifiedBy>
  <dcterms:modified xsi:type="dcterms:W3CDTF">2008-06-02T02:57:00Z</dcterms:modified>
  <cp:revision>1</cp:revision>
  <dc:subject/>
  <dc:title> </dc:title>
</cp:coreProperties>
</file>