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附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计师事务所合伙人情况汇总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会计师事务所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8"/>
        <w:gridCol w:w="2718"/>
        <w:gridCol w:w="2410"/>
        <w:gridCol w:w="1559"/>
        <w:gridCol w:w="1559"/>
        <w:gridCol w:w="1686"/>
        <w:gridCol w:w="146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伙人姓名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注册会计师证书或其他专业资格证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符合规定的资格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办理完从原所转出手续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资额（万元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资比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类型及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一次通过所属行业协会检查时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首席合伙人签字：                              年   月   日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申请设立的会计师事务所填报时，由拟设立会计师事务所的首席合伙人签字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有关栏目填写不下时，可插入行填写，在每页加盖原中外合作会计师事务所印章，并由拟任首席合伙人签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9:00Z</dcterms:created>
  <dc:creator>wangjing</dc:creator>
  <dc:description/>
  <cp:keywords/>
  <dc:language>en-US</dc:language>
  <cp:lastModifiedBy>wangjing</cp:lastModifiedBy>
  <dcterms:modified xsi:type="dcterms:W3CDTF">2012-05-08T01:29:00Z</dcterms:modified>
  <cp:revision>7</cp:revision>
  <dc:subject/>
  <dc:title/>
</cp:coreProperties>
</file>