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央财政人工影响天气补助资金管理暂行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条  为了加强中央财政人工影响天气补助资金（以下简称人影补助资金）管理，提高资金使用效益，根据《中华人民共和国预算法》、《中华人民共和国气象法》、《人工影响天气管理条例》等规定，制定本办法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条  本办法所称人影补助资金是指中央财政预算安排的，用于补助各省（含自治区、直辖市、计划单列市、新疆生产建设兵团，下同）开展人工影响天气作业（以下简称人影作业）的专项资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 本办法所称人影作业是指利用飞机、高炮、火箭等设备开展的人工增雨、增雪、防雹、消雨、消雾等作业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条  人影补助资金的管理，坚持中央适当补助，省级统筹安排，提高使用效益，强化监督检查的原则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五条  各省开展人影作业时，应首先从省级财力中安排作业资金，省级财政确有困难的可向中央财政申请补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 各省申请人影补助资金，应具备下列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省级人民政府批准的人影作业计划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比较完备的人影作业设施设备和业务指挥平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科学规范的人影作业运行机制和业务流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  省级财政部门会同气象部门，根据人影作业需求情况，联合向财政部和中国气象局申请人影补助资金，申请报告范本详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中国气象局对各省的申请报告进行初审后提出资金补助建议，商财政部确定具体补助方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补助方案综合考虑下列因素确定，凡灾情严重，或作业需求大、财力弱的省可适当给予倾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气象灾害发生严重程度和当年天气气候预测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粮食生产、农产品保障、森林和草原保护、区域水资源补给等对人影作业的需求情况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省级财政资金安排情况及财力状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九条  </w:t>
      </w:r>
      <w:r>
        <w:rPr>
          <w:rFonts w:ascii="仿宋_GB2312" w:hAnsi="仿宋_GB2312" w:eastAsia="仿宋_GB2312"/>
          <w:sz w:val="30"/>
          <w:szCs w:val="30"/>
        </w:rPr>
        <w:t>财政部</w:t>
      </w:r>
      <w:r>
        <w:rPr>
          <w:rFonts w:ascii="仿宋_GB2312" w:hAnsi="仿宋_GB2312" w:eastAsia="仿宋_GB2312"/>
          <w:sz w:val="30"/>
          <w:szCs w:val="30"/>
        </w:rPr>
        <w:t>会同中国气象局将人影补助资金联合</w:t>
      </w:r>
      <w:r>
        <w:rPr>
          <w:rFonts w:ascii="仿宋_GB2312" w:hAnsi="仿宋_GB2312" w:eastAsia="仿宋_GB2312"/>
          <w:sz w:val="30"/>
          <w:szCs w:val="30"/>
        </w:rPr>
        <w:t>下达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财政</w:t>
      </w:r>
      <w:r>
        <w:rPr>
          <w:rFonts w:ascii="仿宋_GB2312" w:hAnsi="仿宋_GB2312" w:eastAsia="仿宋_GB2312"/>
          <w:sz w:val="30"/>
          <w:szCs w:val="30"/>
        </w:rPr>
        <w:t>和气象部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由省级财政部门会同气象部门按照人影作业计划统筹安排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条  人影补助资金支付按照财政国库管理有关规定执行，属于政府采购范围的，应执行政府采购有关规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人影补助资金的开支范围包括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飞行作业和地面保障费：指使用飞机作业发生的飞机租赁和停场费、飞行小时费、机场保障费、空域协调费、通讯费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购置和仓储费：指催化剂、炮弹、火箭弹购置费、差旅费，专用运输车辆租赁费，以及仓储保管和保险费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设备保障费：指人影作业探测、通讯、指挥系统设备购置费，以及高炮、火箭等设施设备维护、检修专用材料费、委托业务费、交通费、差旅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二条  人影补助资金不得用于高炮、火箭、雷达等大型设备和交通工具购置，以及其他应在部门预算中安排的支出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三条  人影补助资金必须专款专用，任何单位和个人不得截留、挤占、挪用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四条  各省财政、气象部门应加强人影补助资金使用管理的监督检查，积极配合审计、监察等部门做好相关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第十五条  对在人影补助资金申请、分配、使用过程中的违法行为，依照《财政违法行为处罚处分条例》（国务院令第</w:t>
      </w:r>
      <w:r>
        <w:rPr>
          <w:rFonts w:eastAsia="仿宋_GB2312" w:ascii="仿宋_GB2312" w:hAnsi="仿宋_GB2312"/>
          <w:sz w:val="30"/>
          <w:szCs w:val="30"/>
        </w:rPr>
        <w:t>427</w:t>
      </w:r>
      <w:r>
        <w:rPr>
          <w:rFonts w:ascii="仿宋_GB2312" w:hAnsi="仿宋_GB2312" w:eastAsia="仿宋_GB2312"/>
          <w:sz w:val="30"/>
          <w:szCs w:val="30"/>
        </w:rPr>
        <w:t>号）等国家有关规定进行处理处罚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六条  省级财政部门应会同气象部门依据本办法制定资金管理细则，报财政部和中国气象局备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七条  本办法由财政部会同中国气象局负责解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八条  本办法自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施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7:00Z</dcterms:created>
  <dc:creator>dongjiang</dc:creator>
  <dc:description/>
  <cp:keywords/>
  <dc:language>en-US</dc:language>
  <cp:lastModifiedBy>lenovo</cp:lastModifiedBy>
  <cp:lastPrinted>2012-03-28T09:38:00Z</cp:lastPrinted>
  <dcterms:modified xsi:type="dcterms:W3CDTF">2012-04-09T01:51:00Z</dcterms:modified>
  <cp:revision>18</cp:revision>
  <dc:subject/>
  <dc:title>人工影响天气补助资金管理暂行办法</dc:title>
</cp:coreProperties>
</file>