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sz w:val="36"/>
          <w:szCs w:val="36"/>
        </w:rPr>
      </w:pPr>
      <w:r>
        <w:rPr>
          <w:rFonts w:ascii="宋体-18030;华文仿宋" w:hAnsi="宋体-18030;华文仿宋" w:cs="宋体-18030;华文仿宋" w:eastAsia="宋体-18030;华文仿宋"/>
          <w:b/>
          <w:sz w:val="36"/>
          <w:szCs w:val="36"/>
        </w:rPr>
        <w:t>湖泊生态环境保护试点实施方案编写提纲</w:t>
      </w:r>
    </w:p>
    <w:p>
      <w:pPr>
        <w:pStyle w:val="Normal"/>
        <w:ind w:firstLine="600"/>
        <w:rPr>
          <w:rFonts w:ascii="仿宋_GB2312" w:hAnsi="仿宋_GB2312" w:eastAsia="仿宋_GB2312" w:cs="宋体-18030;华文仿宋"/>
          <w:b/>
          <w:b/>
          <w:sz w:val="30"/>
          <w:szCs w:val="30"/>
        </w:rPr>
      </w:pPr>
      <w:r>
        <w:rPr>
          <w:rFonts w:eastAsia="仿宋_GB2312" w:cs="宋体-18030;华文仿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指导湖泊生态环境保护试点工作，省级政府负责编制湖泊生态环境保护试点工作实施方案。实施方案编制工作贯彻“一湖一策”原则，具体包括以下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湖泊概况。具体内容包括：湖泊地理位置、湖泊面积、湖泊水量、湖泊富营养化程度（针对湖泊生态环境特点，以保护生物多样性为试点绩效目标的应包括生物多样性状况；有其他试点绩效目标的也应包括相应内容）、流域经济社会发展状况。</w:t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问题诊断。全面深入分析湖泊生态环境保护面临的主要问题或潜在风险。要根据湖泊生态环境状况的历史演变过程及经济社会发展方向等，量化分析不同问题与湖泊生态环境安全的相关度，找出主要矛盾和症结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试点绩效目标。试点工作以水质改善为主要绩效目标，针对湖泊生态环境特点和问题诊断，也可兼顾生物多样性等其他绩效目标。试点期限内总体绩效目标要分解到各个年度和具体项目，形成分年度绩效目标和具体项目绩效目标。结合建立湖泊生态环境保护长效机制，对于试点期满后仍有进一步绩效目标要求的湖泊，地方政府可自主决定是否确定远期目标，供试点工作参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具体保护措施。针对问题诊断及试点绩效目标，确定科学、合理的湖泊生态环境保护技术路线，并明确具体保护措施。湖泊生态环境保护技术路线和具体保护措施要与问题诊断环环相扣，要能够切实推进试点绩效目标实现。产业结构调整类保护措施要建立长效机制，确保保护措施落实后不反复；建设项目类保护措施要有相应的运营保障措施，切实保证项目建成后能够运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项目及投资估算。对湖泊生态环境保护措施中涉及的项目内容，要明确项目名称、项目内容、具体项目绩效、投资需求、资金筹集方案和完成时限等，其中建设类项目还应明确项目建设地点、建设规模及项目建成后运营保障措施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泊生态环境保护试点项目安排备案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5"/>
        <w:gridCol w:w="2080"/>
        <w:gridCol w:w="1596"/>
        <w:gridCol w:w="1587"/>
        <w:gridCol w:w="779"/>
        <w:gridCol w:w="776"/>
        <w:gridCol w:w="845"/>
        <w:gridCol w:w="1440"/>
        <w:gridCol w:w="1440"/>
        <w:gridCol w:w="144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地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规模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规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绩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期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营保障措施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资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资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资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“中央资金”指本办法规定的中央资金；其他中央资金来源请另行注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3:00Z</dcterms:created>
  <dc:creator>Insect</dc:creator>
  <dc:description/>
  <cp:keywords/>
  <dc:language>en-US</dc:language>
  <cp:lastModifiedBy>Insect</cp:lastModifiedBy>
  <dcterms:modified xsi:type="dcterms:W3CDTF">2011-07-20T00:53:00Z</dcterms:modified>
  <cp:revision>1</cp:revision>
  <dc:subject/>
  <dc:title>附1：</dc:title>
</cp:coreProperties>
</file>