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一次全国水利普查经费</w:t>
      </w:r>
      <w:r>
        <w:rPr>
          <w:rFonts w:ascii="黑体;SimHei" w:hAnsi="黑体;SimHei" w:eastAsia="黑体;SimHei"/>
          <w:color w:val="000000"/>
          <w:sz w:val="36"/>
          <w:szCs w:val="36"/>
        </w:rPr>
        <w:t>使用</w:t>
      </w:r>
      <w:r>
        <w:rPr>
          <w:rFonts w:ascii="黑体;SimHei" w:hAnsi="黑体;SimHei" w:eastAsia="黑体;SimHei"/>
          <w:sz w:val="36"/>
          <w:szCs w:val="36"/>
        </w:rPr>
        <w:t>管理办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章  总 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第一条</w:t>
      </w:r>
      <w:r>
        <w:rPr>
          <w:rFonts w:ascii="仿宋_GB2312" w:hAnsi="仿宋_GB2312" w:eastAsia="仿宋_GB2312"/>
          <w:sz w:val="30"/>
          <w:szCs w:val="30"/>
        </w:rPr>
        <w:t xml:space="preserve"> 为加强对第一次全国水利普查经费（以下简称普查经费）的管理，保证普查工作的顺利实施，提高资金使用效益，根据《中华人民共和国预算法》等法律法规以及相关规定，制定本办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第二条</w:t>
      </w:r>
      <w:r>
        <w:rPr>
          <w:rFonts w:ascii="仿宋_GB2312" w:hAnsi="仿宋_GB2312" w:eastAsia="仿宋_GB2312"/>
          <w:sz w:val="30"/>
          <w:szCs w:val="30"/>
        </w:rPr>
        <w:t xml:space="preserve"> 本办法所称的普查经费，是指中央财政安排的专项用于第一次全国水利普查的经费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z w:val="30"/>
          <w:szCs w:val="30"/>
        </w:rPr>
        <w:t>普查经费使用管理的基本原则：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科学论证原则。按照第一次全国水利普查总体方案，对项目进行可行性论证和审核，科学合理地安排预算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专款专用原则。普查经费必须按规定用于第一次全国水利普查，任何单位和个人不得截留、挤占或挪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分级负责原则。</w:t>
      </w:r>
      <w:r>
        <w:rPr>
          <w:rFonts w:ascii="仿宋_GB2312" w:hAnsi="仿宋_GB2312" w:cs="华文仿宋" w:eastAsia="仿宋_GB2312"/>
          <w:sz w:val="30"/>
          <w:szCs w:val="30"/>
        </w:rPr>
        <w:t>全国水利普查所需经费由中央和地方各级人民政府共同负担，分别列入相应年度的财政预算，按时拨付，确保到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华文仿宋" w:eastAsia="仿宋_GB2312"/>
          <w:sz w:val="30"/>
          <w:szCs w:val="30"/>
        </w:rPr>
        <w:t>中央财政对中西部地区特别是贫困地区给予适当补助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章  管理职责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五条 </w:t>
      </w:r>
      <w:r>
        <w:rPr>
          <w:rFonts w:ascii="仿宋_GB2312" w:hAnsi="仿宋_GB2312" w:eastAsia="仿宋_GB2312"/>
          <w:sz w:val="30"/>
          <w:szCs w:val="30"/>
        </w:rPr>
        <w:t>财政部主要职责：按照普查工作任务核定年度预算；核批单位经费用款计划，并按规定方式支付资金；对普查经费使用情况进行监督检查；对普查经费政府采购事项进行监督管理；核定并拨付补助地方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eastAsia="仿宋_GB2312"/>
          <w:sz w:val="30"/>
          <w:szCs w:val="30"/>
        </w:rPr>
        <w:t>水利部主要职责：组织编报本部门普查经费年度预算；审核编报本部门年度普查经费用款计划；对本部门普查经费使用情况进行监督检查，组织实施普查经费绩效评价工作；组织实施本部门普查经费政府采购事项；提出</w:t>
      </w:r>
      <w:r>
        <w:rPr>
          <w:rFonts w:ascii="仿宋_GB2312" w:hAnsi="仿宋_GB2312" w:cs="华文仿宋" w:eastAsia="仿宋_GB2312"/>
          <w:sz w:val="30"/>
          <w:szCs w:val="30"/>
        </w:rPr>
        <w:t>对中西部地区特别是贫困地区普查经费补助方案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eastAsia="仿宋_GB2312"/>
          <w:sz w:val="30"/>
          <w:szCs w:val="30"/>
        </w:rPr>
        <w:t>资金使用单位主要职责：编报本单位普查经费年度预算、用款计划和决算；承担本单位普查经费的财务管理和会计核算，严格按照经费开支范围使用资金；按照所承担的任务或合同约定组织项目实施，合理安排预算支出；严格执行政府采购相关规定；接受有关部门的监督检查和审计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第三章  预算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水利部根据第一次全国水利普查总体方案，编制水利部普查经费预算，报财政部审批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新疆生产建设兵团根据第一次全国水利普查总体方案，编制兵团系统水利普查经费预算，报财政部审批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总后勤部根据第一次全国水利普查总体方案，编制军队水利普查经费预算，报财政部审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十一条 </w:t>
      </w:r>
      <w:r>
        <w:rPr>
          <w:rFonts w:ascii="仿宋_GB2312" w:hAnsi="仿宋_GB2312" w:eastAsia="仿宋_GB2312"/>
          <w:sz w:val="30"/>
          <w:szCs w:val="30"/>
        </w:rPr>
        <w:t>水利部根据第一次全国水利普查总体方案，提出中央补助地方普查经费安排建议，商财政部同意后，联合下达补助经费控制数，省级财政、水利部门联合</w:t>
      </w:r>
      <w:r>
        <w:rPr>
          <w:rFonts w:ascii="仿宋_GB2312" w:hAnsi="仿宋_GB2312" w:eastAsia="仿宋_GB2312"/>
          <w:bCs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额编报资金申请，</w:t>
      </w:r>
      <w:r>
        <w:rPr>
          <w:rFonts w:ascii="仿宋_GB2312" w:hAnsi="仿宋_GB2312" w:eastAsia="仿宋_GB2312"/>
          <w:sz w:val="30"/>
          <w:szCs w:val="30"/>
        </w:rPr>
        <w:t>上报</w:t>
      </w:r>
      <w:r>
        <w:rPr>
          <w:rFonts w:ascii="仿宋_GB2312" w:hAnsi="仿宋_GB2312" w:cs="宋体;SimSun" w:eastAsia="仿宋_GB2312"/>
          <w:sz w:val="30"/>
          <w:szCs w:val="30"/>
        </w:rPr>
        <w:t>财政部、水利部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sz w:val="30"/>
          <w:szCs w:val="30"/>
        </w:rPr>
        <w:t>财政部审核后按预算管理程序将补助资金下达到</w:t>
      </w:r>
      <w:r>
        <w:rPr>
          <w:rFonts w:ascii="仿宋_GB2312" w:hAnsi="仿宋_GB2312" w:eastAsia="仿宋_GB2312"/>
          <w:sz w:val="30"/>
          <w:szCs w:val="30"/>
        </w:rPr>
        <w:t>省级</w:t>
      </w:r>
      <w:r>
        <w:rPr>
          <w:rFonts w:ascii="仿宋_GB2312" w:hAnsi="仿宋_GB2312" w:eastAsia="仿宋_GB2312"/>
          <w:color w:val="000000"/>
          <w:sz w:val="30"/>
          <w:szCs w:val="30"/>
        </w:rPr>
        <w:t>财政部门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普查经费安排的支出，属于政府采购范围的，应按照政府采购及有关规定编制政府采购预算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四章  经费管理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普查经费的使用范围主要包括以下方面：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水利普查组织实施经费，包括用于前期准备工作、清查登记、填表上报、成果分析及普查领导小组办公室运行费等经费。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水利普查试点经费，包括用于试点任务实施、数据收集汇总分析审定、试点宣传培训、普查员补助及专用设备购置等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水利普查基础数据处理及软硬件环境建设经费，包括基础资料购置与数据处理、普查软件设计及开发、信息系统建设与维护等。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水利普查专用设备购置经费，包括购置</w:t>
      </w:r>
      <w:r>
        <w:rPr>
          <w:rFonts w:eastAsia="仿宋_GB2312" w:ascii="仿宋_GB2312" w:hAnsi="仿宋_GB2312"/>
          <w:sz w:val="30"/>
          <w:szCs w:val="30"/>
        </w:rPr>
        <w:t>GPS</w:t>
      </w:r>
      <w:r>
        <w:rPr>
          <w:rFonts w:ascii="仿宋_GB2312" w:hAnsi="仿宋_GB2312" w:eastAsia="仿宋_GB2312"/>
          <w:sz w:val="30"/>
          <w:szCs w:val="30"/>
        </w:rPr>
        <w:t>、便携型植被覆盖度摄影仪、专用扫描仪及附属设备、流量计量设备等。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水利普查培训宣传经费，包括用于水利普查国家级培训、专项宣传以及宣传品印制等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六）与水利普查相关的其他支出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普查经费用于与项目实施和管理有关的办公费、会议费、资料费、交通费、差旅费、邮电费、培训费、测试化验费、维修（护）费、租赁费、设备购置费、专用材料费、专用燃料费、咨询费、委托业务费、临时聘用（含借调）人员劳务费等其它水利普查相关费用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普查经费不得用于缴纳罚款、违约金、滞纳金、归还贷款本息、捐赠、赞助、对外投资、楼堂馆所建设、交通工具购置以及工资性支出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普查经费支付按照财政国库管理制度的有关规定执行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资金使用单位应当按照国家有关财务制度规定、经费开支范围及标准，做好经费财务管理和会计核算工作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普查经费结转结余资金按财政部有关规定执行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使用普查经费形成的各类资产均属国有资产，按照国家国有资产管理的有关规定进行管理。　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监督检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资金使用单位要加强普查经费的使用管理，确保资金安全，使用合规。自觉接受财政、审计以及主管部门的监督检查，及时提供相关财务资料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一条 </w:t>
      </w:r>
      <w:r>
        <w:rPr>
          <w:rFonts w:ascii="仿宋_GB2312" w:hAnsi="仿宋_GB2312" w:eastAsia="仿宋_GB2312"/>
          <w:sz w:val="28"/>
          <w:szCs w:val="28"/>
        </w:rPr>
        <w:t>对在</w:t>
      </w:r>
      <w:r>
        <w:rPr>
          <w:rFonts w:ascii="仿宋_GB2312" w:hAnsi="仿宋_GB2312" w:eastAsia="仿宋_GB2312"/>
          <w:sz w:val="30"/>
          <w:szCs w:val="30"/>
        </w:rPr>
        <w:t>普查经费</w:t>
      </w:r>
      <w:r>
        <w:rPr>
          <w:rFonts w:ascii="仿宋_GB2312" w:hAnsi="仿宋_GB2312" w:eastAsia="仿宋_GB2312"/>
          <w:sz w:val="28"/>
          <w:szCs w:val="28"/>
        </w:rPr>
        <w:t>使用管理中违反财政资金拨付和预算管理规定的，依照《财政违法行为处罚处分条例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务院令第</w:t>
      </w:r>
      <w:r>
        <w:rPr>
          <w:rFonts w:eastAsia="仿宋_GB2312" w:ascii="仿宋_GB2312" w:hAnsi="仿宋_GB2312"/>
          <w:sz w:val="28"/>
          <w:szCs w:val="28"/>
        </w:rPr>
        <w:t>4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有关法律、法规给予处理、处罚、处分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六章  附 则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二条 </w:t>
      </w:r>
      <w:r>
        <w:rPr>
          <w:rFonts w:ascii="仿宋_GB2312" w:hAnsi="仿宋_GB2312" w:eastAsia="仿宋_GB2312"/>
          <w:sz w:val="30"/>
          <w:szCs w:val="30"/>
        </w:rPr>
        <w:t>各省（自治区、直辖市）可参照本办法，制定本省（自治区、直辖市）水利普查经费使用管理办法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三条 </w:t>
      </w:r>
      <w:r>
        <w:rPr>
          <w:rFonts w:ascii="仿宋_GB2312" w:hAnsi="仿宋_GB2312" w:eastAsia="仿宋_GB2312"/>
          <w:sz w:val="30"/>
          <w:szCs w:val="30"/>
        </w:rPr>
        <w:t xml:space="preserve">本办法由财政部会同水利部负责解释。 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十四条 </w:t>
      </w:r>
      <w:r>
        <w:rPr>
          <w:rFonts w:ascii="仿宋_GB2312" w:hAnsi="仿宋_GB2312" w:eastAsia="仿宋_GB2312"/>
          <w:sz w:val="30"/>
          <w:szCs w:val="30"/>
        </w:rPr>
        <w:t>本办法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起施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8:00Z</dcterms:created>
  <dc:creator>1</dc:creator>
  <dc:description/>
  <cp:keywords/>
  <dc:language>en-US</dc:language>
  <cp:lastModifiedBy>czyf</cp:lastModifiedBy>
  <cp:lastPrinted>2011-01-06T16:23:00Z</cp:lastPrinted>
  <dcterms:modified xsi:type="dcterms:W3CDTF">2011-02-24T04:21:00Z</dcterms:modified>
  <cp:revision>4</cp:revision>
  <dc:subject/>
  <dc:title>第一次全国水利普查专项资金管理办法</dc:title>
</cp:coreProperties>
</file>