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金太阳示范工程实施方案编制大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用户侧光伏发电项目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71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地区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汇总表（见附表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位置、资源情况、装机容量、总投资、预计发电量（自发自用及上网电量）、电网接入方案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利用建筑面积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范区域内可用于光伏发电项目建设的建筑面积、可装机容量及业主单位（需附整体示范区域可利用建筑示意图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示范区域内用电负荷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和分析示范区域内最近一年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:00</w:t>
      </w:r>
      <w:r>
        <w:rPr>
          <w:rFonts w:ascii="仿宋_GB2312" w:hAnsi="仿宋_GB2312" w:eastAsia="仿宋_GB2312"/>
          <w:sz w:val="28"/>
          <w:szCs w:val="28"/>
        </w:rPr>
        <w:t>分时段用电负荷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电网接入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示范区域原有输配电网基础，实施示范工程需配套建设的输配电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电计量系统配置方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范工程需配套安装的发电计量仪表类型、安装位置（示意图）及数据采集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实施周期及进度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经济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障措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协调、监督管理、运行管理以及政策、资金配套等方面措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用户侧示范项目汇总表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81"/>
        <w:gridCol w:w="1216"/>
        <w:gridCol w:w="1096"/>
        <w:gridCol w:w="2188"/>
        <w:gridCol w:w="1550"/>
        <w:gridCol w:w="1960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主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项目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机容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千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建筑名称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用面积 （平方米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年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）</w:t>
            </w:r>
          </w:p>
        </w:tc>
      </w:tr>
      <w:tr>
        <w:trPr>
          <w:trHeight w:val="270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区域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区域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7:00Z</dcterms:created>
  <dc:creator>cv</dc:creator>
  <dc:description/>
  <cp:keywords/>
  <dc:language>en-US</dc:language>
  <cp:lastModifiedBy>MC SYSTEM</cp:lastModifiedBy>
  <cp:lastPrinted>2010-09-26T08:33:00Z</cp:lastPrinted>
  <dcterms:modified xsi:type="dcterms:W3CDTF">2010-09-26T10:34:00Z</dcterms:modified>
  <cp:revision>25</cp:revision>
  <dc:subject/>
  <dc:title>附2：</dc:title>
</cp:coreProperties>
</file>