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7850" w:leader="none"/>
          <w:tab w:val="right" w:pos="15700" w:leader="none"/>
        </w:tabs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央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行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政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单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财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政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据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核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请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单位名称：                                  年    月    日                          </w:t>
      </w:r>
      <w:r>
        <w:rPr/>
        <w:t xml:space="preserve">  购领证号：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"/>
        <w:gridCol w:w="1980"/>
        <w:gridCol w:w="1080"/>
        <w:gridCol w:w="360"/>
        <w:gridCol w:w="2520"/>
        <w:gridCol w:w="720"/>
        <w:gridCol w:w="540"/>
        <w:gridCol w:w="1260"/>
        <w:gridCol w:w="2340"/>
      </w:tblGrid>
      <w:tr>
        <w:trPr>
          <w:trHeight w:val="510" w:hRule="exac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sz w:val="24"/>
              </w:rPr>
            </w:pPr>
            <w:r>
              <w:rPr>
                <w:sz w:val="24"/>
              </w:rPr>
              <w:t>财务负责人：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sz w:val="24"/>
              </w:rPr>
            </w:pPr>
            <w:r>
              <w:rPr>
                <w:sz w:val="24"/>
              </w:rPr>
              <w:t>票据经管人：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份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金额（万元）</w:t>
            </w:r>
          </w:p>
        </w:tc>
      </w:tr>
      <w:tr>
        <w:trPr>
          <w:trHeight w:val="482" w:hRule="exac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sz w:val="24"/>
              </w:rPr>
              <w:softHyphen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582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票据使用单位审核意见（签章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审核意见（签章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票据监管部门审核意见（签章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454" w:top="737" w:footer="0" w:bottom="21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212580" cy="250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258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08"/>
                            </w:tblGrid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1450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注：①按票据种类分别填写；②按票据号码顺序填写，票据起止号码为连号时可多本（份）填写在一栏内，不连号时应分段填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4pt;height:19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08"/>
                      </w:tblGrid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14508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注：①按票据种类分别填写；②按票据号码顺序填写，票据起止号码为连号时可多本（份）填写在一栏内，不连号时应分段填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  <w:t>第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一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联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  <w:t>票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据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监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管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部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门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留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存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center" w:pos="7850" w:leader="none"/>
          <w:tab w:val="right" w:pos="157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center" w:pos="7850" w:leader="none"/>
          <w:tab w:val="right" w:pos="157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center" w:pos="7850" w:leader="none"/>
          <w:tab w:val="right" w:pos="157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center" w:pos="7850" w:leader="none"/>
          <w:tab w:val="right" w:pos="157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center" w:pos="7850" w:leader="none"/>
          <w:tab w:val="right" w:pos="157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center" w:pos="7850" w:leader="none"/>
          <w:tab w:val="right" w:pos="15700" w:leader="none"/>
        </w:tabs>
        <w:ind w:firstLine="28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央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行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政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单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财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政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据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核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请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单位名称：                                  年    月    日                            购领证号：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212580" cy="5904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2580" cy="590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80"/>
                              <w:gridCol w:w="1980"/>
                              <w:gridCol w:w="1080"/>
                              <w:gridCol w:w="360"/>
                              <w:gridCol w:w="2520"/>
                              <w:gridCol w:w="900"/>
                              <w:gridCol w:w="360"/>
                              <w:gridCol w:w="1260"/>
                              <w:gridCol w:w="2340"/>
                            </w:tblGrid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8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财务负责人：</w:t>
                                  </w:r>
                                  <w:r>
                                    <w:fldChar w:fldCharType="begin">
                                      <w:ffData>
                                        <w:name w:val="Text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8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fldChar w:fldCharType="begin">
                                      <w:ffData>
                                        <w:name w:val="Text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8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票据经管人：</w:t>
                                  </w:r>
                                  <w:r>
                                    <w:fldChar w:fldCharType="begin">
                                      <w:ffData>
                                        <w:name w:val="Text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8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fldChar w:fldCharType="begin">
                                      <w:ffData>
                                        <w:name w:val="Text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据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数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份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据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收入金额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9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9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9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9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0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0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0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2" w:hRule="atLeas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票据使用单位审核意见（签章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管部门审核意见（签章）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票据监管部门审核意见（签章）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1450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注：①按票据种类分别填写；②按票据号码顺序填写，票据起止号码为连号时可多本（份）填写在一栏内，不连号时应分段填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4pt;height:46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80"/>
                        <w:gridCol w:w="1980"/>
                        <w:gridCol w:w="1080"/>
                        <w:gridCol w:w="360"/>
                        <w:gridCol w:w="2520"/>
                        <w:gridCol w:w="900"/>
                        <w:gridCol w:w="360"/>
                        <w:gridCol w:w="1260"/>
                        <w:gridCol w:w="2340"/>
                      </w:tblGrid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8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财务负责人：</w:t>
                            </w:r>
                            <w:r>
                              <w:fldChar w:fldCharType="begin">
                                <w:ffData>
                                  <w:name w:val="Text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8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fldChar w:fldCharType="begin">
                                <w:ffData>
                                  <w:name w:val="Text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8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票据经管人：</w:t>
                            </w:r>
                            <w:r>
                              <w:fldChar w:fldCharType="begin">
                                <w:ffData>
                                  <w:name w:val="Text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8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fldChar w:fldCharType="begin">
                                <w:ffData>
                                  <w:name w:val="Text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5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据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数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份数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据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码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收入金额（万元）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5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5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5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7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5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7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5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8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8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8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5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8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8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9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9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9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5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9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9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9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9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9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5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9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9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0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0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0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5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0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0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0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0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0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5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0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0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5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2" w:hRule="atLeast"/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票据使用单位审核意见（签章）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管部门审核意见（签章）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票据监管部门审核意见（签章）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14508" w:type="dxa"/>
                            <w:gridSpan w:val="10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注：①按票据种类分别填写；②按票据号码顺序填写，票据起止号码为连号时可多本（份）填写在一栏内，不连号时应分段填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  <w:t>第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二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联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  <w:t>票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据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使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用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单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位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留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存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tabs>
          <w:tab w:val="clear" w:pos="420"/>
          <w:tab w:val="center" w:pos="7850" w:leader="none"/>
          <w:tab w:val="right" w:pos="15700" w:leader="none"/>
        </w:tabs>
        <w:ind w:firstLine="28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央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行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政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单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财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政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据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核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请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单位名称：                                  年    月    日                            购领证号：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212580" cy="5904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2580" cy="590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80"/>
                              <w:gridCol w:w="1980"/>
                              <w:gridCol w:w="1080"/>
                              <w:gridCol w:w="360"/>
                              <w:gridCol w:w="2520"/>
                              <w:gridCol w:w="900"/>
                              <w:gridCol w:w="360"/>
                              <w:gridCol w:w="1260"/>
                              <w:gridCol w:w="2340"/>
                            </w:tblGrid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8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财务负责人：</w:t>
                                  </w:r>
                                  <w:r>
                                    <w:fldChar w:fldCharType="begin">
                                      <w:ffData>
                                        <w:name w:val="Text1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8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fldChar w:fldCharType="begin">
                                      <w:ffData>
                                        <w:name w:val="Text1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8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票据经管人：</w:t>
                                  </w:r>
                                  <w:r>
                                    <w:fldChar w:fldCharType="begin">
                                      <w:ffData>
                                        <w:name w:val="Text1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8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fldChar w:fldCharType="begin">
                                      <w:ffData>
                                        <w:name w:val="Text1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据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数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份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据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收入金额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2" w:hRule="atLeas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票据使用单位审核意见（签章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管部门审核意见（签章）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票据监管部门审核意见（签章）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1450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注：①按票据种类分别填写；②按票据号码顺序填写，票据起止号码为连号时可多本（份）填写在一栏内，不连号时应分段填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4pt;height:46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80"/>
                        <w:gridCol w:w="1980"/>
                        <w:gridCol w:w="1080"/>
                        <w:gridCol w:w="360"/>
                        <w:gridCol w:w="2520"/>
                        <w:gridCol w:w="900"/>
                        <w:gridCol w:w="360"/>
                        <w:gridCol w:w="1260"/>
                        <w:gridCol w:w="2340"/>
                      </w:tblGrid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8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财务负责人：</w:t>
                            </w:r>
                            <w:r>
                              <w:fldChar w:fldCharType="begin">
                                <w:ffData>
                                  <w:name w:val="Text1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8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fldChar w:fldCharType="begin">
                                <w:ffData>
                                  <w:name w:val="Text1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8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票据经管人：</w:t>
                            </w:r>
                            <w:r>
                              <w:fldChar w:fldCharType="begin">
                                <w:ffData>
                                  <w:name w:val="Text1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8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fldChar w:fldCharType="begin">
                                <w:ffData>
                                  <w:name w:val="Text1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5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据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数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份数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据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码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收入金额（万元）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5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5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5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5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5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5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5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5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5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5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5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7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2" w:hRule="atLeast"/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票据使用单位审核意见（签章）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管部门审核意见（签章）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票据监管部门审核意见（签章）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14508" w:type="dxa"/>
                            <w:gridSpan w:val="10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注：①按票据种类分别填写；②按票据号码顺序填写，票据起止号码为连号时可多本（份）填写在一栏内，不连号时应分段填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  <w:t>第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三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联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  <w:t>用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票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单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位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主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管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部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门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留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存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sectPr>
      <w:headerReference w:type="default" r:id="rId4"/>
      <w:type w:val="nextPage"/>
      <w:pgSz w:orient="landscape" w:w="16838" w:h="11906"/>
      <w:pgMar w:left="1134" w:right="204" w:gutter="0" w:header="0" w:top="737" w:footer="0" w:bottom="2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附件：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43:00Z</dcterms:created>
  <dc:creator>lc</dc:creator>
  <dc:description/>
  <cp:keywords/>
  <dc:language>en-US</dc:language>
  <cp:lastModifiedBy>番茄花园</cp:lastModifiedBy>
  <cp:lastPrinted>2010-01-21T15:46:00Z</cp:lastPrinted>
  <dcterms:modified xsi:type="dcterms:W3CDTF">2010-02-05T07:02:00Z</dcterms:modified>
  <cp:revision>19</cp:revision>
  <dc:subject/>
  <dc:title>中央单位财政票据核销登记表</dc:title>
</cp:coreProperties>
</file>