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182" w:hanging="1182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附件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/>
        <w:t>：可再生能源建筑应用示范项目监测指标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060"/>
        <w:gridCol w:w="3490"/>
      </w:tblGrid>
      <w:tr>
        <w:trPr>
          <w:tblHeader w:val="true"/>
          <w:trHeight w:val="113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系统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监测内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计算指标</w:t>
            </w:r>
          </w:p>
        </w:tc>
      </w:tr>
      <w:tr>
        <w:trPr>
          <w:trHeight w:val="327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仿宋;Arial Unicode MS"/>
                <w:b/>
                <w:b/>
                <w:sz w:val="24"/>
                <w:szCs w:val="28"/>
              </w:rPr>
            </w:pPr>
            <w:r>
              <w:rPr>
                <w:rFonts w:eastAsia="黑体;SimHei" w:cs="仿宋;Arial Unicode MS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太阳能热水系统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太阳能日总辐射量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环境温度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集热系统进口温度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集热系统出口温度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集热系统流量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辅助热源耗能量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集热系统得热量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集热系统效率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太阳能保证率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全年常规能源替代量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费效比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二氧化碳减排量（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sz w:val="24"/>
              </w:rPr>
              <w:t>二氧化硫减排量（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325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仿宋;Arial Unicode MS"/>
                <w:b/>
                <w:b/>
                <w:sz w:val="24"/>
              </w:rPr>
            </w:pPr>
            <w:r>
              <w:rPr>
                <w:rFonts w:eastAsia="黑体;SimHei" w:cs="仿宋;Arial Unicode MS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太阳能供热采暖系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太阳能日总辐射量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环境温度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采暖房间室内温度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集热系统进口温度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集热系统出口温度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集热系统流量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辅助热源耗能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集热系统得热量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集热系统效率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太阳能保证率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全年常规能源替代量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费效比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二氧化碳减排量（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sz w:val="24"/>
              </w:rPr>
              <w:t>二氧化硫减排量（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519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仿宋;Arial Unicode MS"/>
                <w:b/>
                <w:b/>
                <w:sz w:val="24"/>
              </w:rPr>
            </w:pPr>
            <w:r>
              <w:rPr>
                <w:rFonts w:eastAsia="黑体;SimHei" w:cs="仿宋;Arial Unicode MS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太阳能供热制冷系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太阳能日总辐射量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环境温度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制冷房间室内温度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集热系统进口温度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集热系统出口温度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集热系统流量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制冷机冷冻水进水水温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制冷机冷冻水出水水温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制冷机冷冻水流量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辅助热源耗能量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泵和机组的耗电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集热系统得热量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集热系统效率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太阳能保证率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太阳能制冷</w:t>
            </w:r>
            <w:r>
              <w:rPr>
                <w:sz w:val="24"/>
              </w:rPr>
              <w:t>COP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冷源系统</w:t>
            </w:r>
            <w:r>
              <w:rPr>
                <w:sz w:val="24"/>
              </w:rPr>
              <w:t>COP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全年常规能源替代量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费效比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二氧化碳减排量（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sz w:val="24"/>
              </w:rPr>
              <w:t>二氧化硫减排量（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361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仿宋;Arial Unicode MS"/>
                <w:b/>
                <w:b/>
                <w:sz w:val="24"/>
              </w:rPr>
            </w:pPr>
            <w:r>
              <w:rPr>
                <w:rFonts w:eastAsia="黑体;SimHei" w:cs="仿宋;Arial Unicode MS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太阳能光伏系统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水平、斜面太阳辐照度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环境温度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电流、电压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sz w:val="24"/>
              </w:rPr>
              <w:t>故障记录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太阳能日辐射量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功率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发电量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系统效率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全年常规能源替代量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费效比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二氧化碳减排量（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sz w:val="24"/>
              </w:rPr>
              <w:t>二氧化硫减排量（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419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仿宋;Arial Unicode MS"/>
                <w:b/>
                <w:b/>
                <w:sz w:val="24"/>
              </w:rPr>
            </w:pPr>
            <w:r>
              <w:rPr>
                <w:rFonts w:eastAsia="黑体;SimHei" w:cs="仿宋;Arial Unicode MS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源热泵系统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室内温度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机组热源侧流量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机组用户侧流量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机组热源侧进出口水温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机组用户侧进出口水温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机组输入功率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机组耗电量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水泵耗电量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辅助热源耗能量（如有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sz w:val="24"/>
              </w:rPr>
              <w:t>热泵机组制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制冷性能系数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系统能效比（典型季节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全年常规能源替代量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二氧化碳减排量（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sz w:val="24"/>
              </w:rPr>
              <w:t>二氧化硫减排量（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43:00Z</dcterms:created>
  <dc:creator>DELL</dc:creator>
  <dc:description/>
  <cp:keywords/>
  <dc:language>en-US</dc:language>
  <cp:lastModifiedBy>DELL</cp:lastModifiedBy>
  <dcterms:modified xsi:type="dcterms:W3CDTF">2009-09-10T01:43:00Z</dcterms:modified>
  <cp:revision>1</cp:revision>
  <dc:subject/>
  <dc:title>附件2：可再生能源建筑应用示范项目监测指标</dc:title>
</cp:coreProperties>
</file>